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nížení energetické náročnosti budovy Dvořákova gymnázia a SOŠE Kralupy nad Vltavou – projektová dokumentace pro provádění stavby, autorský dozor, energetické posouzení budov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4-16T12:26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