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44 Byšice, most ev.č. 244 -011 přes Košátecký potok v obci Byš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2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