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sdt>
        <w:sdtPr>
          <w:id w:val="1227443176"/>
          <w:placeholder>
            <w:docPart w:val="FC18199905F9432EA1B98D0C60A4252C"/>
          </w:placeholder>
          <w:text/>
        </w:sdtPr>
        <w:sdtContent>
          <w:r>
            <w:rPr/>
            <w:t>III/33338 - Chmeliště – Uhlířské Janovice, I. etapa</w:t>
          </w:r>
        </w:sdtContent>
      </w:sdt>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sdt>
        <w:sdtPr>
          <w:id w:val="578252876"/>
          <w:placeholder>
            <w:docPart w:val="343247207BD249BDAE0A145E139AAABB"/>
          </w:placeholder>
          <w:text/>
        </w:sdtPr>
        <w:sdtContent>
          <w:r>
            <w:rPr/>
            <w:t>III/33338 - Chmeliště – Uhlířské Janovice, I. etapa</w:t>
          </w:r>
        </w:sdtContent>
      </w:sdt>
      <w:r>
        <w:rPr>
          <w:b/>
          <w:sz w:val="22"/>
          <w:szCs w:val="22"/>
        </w:rPr>
        <w:t>“</w:t>
      </w:r>
      <w:r>
        <w:rPr/>
        <w:t>,</w:t>
      </w:r>
      <w:r>
        <w:rPr>
          <w:bCs/>
        </w:rPr>
        <w:t xml:space="preserve"> </w:t>
      </w:r>
      <w:r>
        <w:rPr/>
        <w:t xml:space="preserve">ev. č. dle Věstníku veřejných zakázek Z2024-023645 </w:t>
      </w:r>
      <w:bookmarkStart w:id="0" w:name="_GoBack"/>
      <w:bookmarkEnd w:id="0"/>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8"/>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sdt>
        <w:sdtPr>
          <w:id w:val="2125539074"/>
          <w:placeholder>
            <w:docPart w:val="ED9F4537F8054B79A0D3C1BEA77356A1"/>
          </w:placeholder>
          <w:text/>
        </w:sdtPr>
        <w:sdtContent>
          <w:r>
            <w:rPr/>
            <w:t>III/33338 - Chmeliště – Uhlířské Janovice, I. etapa</w:t>
          </w:r>
        </w:sdtContent>
      </w:sdt>
      <w:r>
        <w:rPr>
          <w:b/>
          <w:sz w:val="22"/>
          <w:szCs w:val="22"/>
        </w:rPr>
        <w:t>“</w:t>
      </w:r>
      <w:r>
        <w:rPr/>
        <w:t>, ev. č. dle Věstníku veřejných zakázek Z2024-023645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sdt>
        <w:sdtPr>
          <w:id w:val="1774646239"/>
          <w:placeholder>
            <w:docPart w:val="DE81EC40DAB14C4F95345CB494BF4656"/>
          </w:placeholder>
          <w:text/>
        </w:sdtPr>
        <w:sdtContent>
          <w:r>
            <w:rPr/>
            <w:t>III/33338 - Chmeliště – Uhlířské Janovice, I. etapa</w:t>
          </w:r>
        </w:sdtContent>
      </w:sdt>
      <w:r>
        <w:rPr>
          <w:b/>
          <w:sz w:val="22"/>
          <w:szCs w:val="22"/>
        </w:rPr>
        <w:t>“</w:t>
      </w:r>
      <w:r>
        <w:rPr/>
        <w:t>,</w:t>
      </w:r>
      <w:r>
        <w:rPr>
          <w:bCs/>
        </w:rPr>
        <w:t xml:space="preserve"> </w:t>
      </w:r>
      <w:r>
        <w:rPr/>
        <w:t>ev. č. dle Věstníku veřejných zakázek Z2024-023645</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2" w:name="_cp_text_1_16"/>
      <w:r>
        <w:rPr/>
        <w:t xml:space="preserve">, nebo jiný obdobný doklad vydaný v jiné zemi než v ČR, který v této jiné zemi opravňuje jeho držitele ve shora uvedeném oboru k výkonu uvedených činností. </w:t>
      </w:r>
      <w:bookmarkEnd w:id="2"/>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sdt>
        <w:sdtPr>
          <w:id w:val="1521186985"/>
          <w:placeholder>
            <w:docPart w:val="DAF2AFD6154F4240AA03F933D0527DA6"/>
          </w:placeholder>
          <w:text/>
        </w:sdtPr>
        <w:sdtContent>
          <w:r>
            <w:rPr/>
            <w:t>III/33338 - Chmeliště – Uhlířské Janovice, I. etapa</w:t>
          </w:r>
        </w:sdtContent>
      </w:sdt>
      <w:r>
        <w:rPr>
          <w:b/>
          <w:sz w:val="22"/>
          <w:szCs w:val="22"/>
        </w:rPr>
        <w:t>“</w:t>
      </w:r>
      <w:r>
        <w:rPr>
          <w:szCs w:val="20"/>
        </w:rPr>
        <w:t>, ev</w:t>
      </w:r>
      <w:r>
        <w:rPr/>
        <w:t>. č. dle Věstníku veřejných zakázek Z2024-023645</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sdt>
        <w:sdtPr>
          <w:id w:val="1668034564"/>
          <w:placeholder>
            <w:docPart w:val="C5786A3B51A34B6691EE953F0BB33B19"/>
          </w:placeholder>
          <w:text/>
        </w:sdtPr>
        <w:sdtContent>
          <w:r>
            <w:rPr/>
            <w:t>III/33338 - Chmeliště – Uhlířské Janovice, I. etapa</w:t>
          </w:r>
        </w:sdtContent>
      </w:sdt>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sdt>
        <w:sdtPr>
          <w:id w:val="2072688660"/>
          <w:placeholder>
            <w:docPart w:val="154A87FAECEC449293F309DAACDC41BA"/>
          </w:placeholder>
          <w:text/>
        </w:sdtPr>
        <w:sdtContent>
          <w:r>
            <w:rPr/>
            <w:t>III/33338 - Chmeliště – Uhlířské Janovice, I. etapa</w:t>
          </w:r>
        </w:sdtContent>
      </w:sdt>
      <w:r>
        <w:rPr>
          <w:bCs/>
        </w:rPr>
        <w:t>“</w:t>
      </w:r>
      <w:r>
        <w:rPr>
          <w:bCs/>
        </w:rPr>
        <w:t xml:space="preserve">, </w:t>
      </w:r>
      <w:r>
        <w:rPr/>
        <w:t>ev. č. dle Věstníku veřejných zakázek Z2024-023645</w:t>
      </w:r>
      <w:r>
        <w:rPr>
          <w:bCs/>
        </w:rPr>
        <w:t xml:space="preserve">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C18199905F9432EA1B98D0C60A4252C"/>
        <w:category>
          <w:name w:val="Obecné"/>
          <w:gallery w:val="placeholder"/>
        </w:category>
        <w:types>
          <w:type w:val="bbPlcHdr"/>
        </w:types>
        <w:behaviors>
          <w:behavior w:val="content"/>
        </w:behaviors>
        <w:guid w:val="{8131F3F2-38A1-4A7F-AD59-DCB2A45F9822}"/>
      </w:docPartPr>
      <w:docPartBody>
        <w:p w:rsidR="00000000" w:rsidRDefault="009F5D97" w:rsidP="009F5D97">
          <w:pPr>
            <w:pStyle w:val="FC18199905F9432EA1B98D0C60A4252C"/>
          </w:pPr>
          <w:r>
            <w:rPr>
              <w:rStyle w:val="Zstupntext"/>
            </w:rPr>
            <w:t>Zadejte název zakázky</w:t>
          </w:r>
        </w:p>
      </w:docPartBody>
    </w:docPart>
    <w:docPart>
      <w:docPartPr>
        <w:name w:val="343247207BD249BDAE0A145E139AAABB"/>
        <w:category>
          <w:name w:val="Obecné"/>
          <w:gallery w:val="placeholder"/>
        </w:category>
        <w:types>
          <w:type w:val="bbPlcHdr"/>
        </w:types>
        <w:behaviors>
          <w:behavior w:val="content"/>
        </w:behaviors>
        <w:guid w:val="{BC54305C-D09E-413B-BE30-99CC365F7339}"/>
      </w:docPartPr>
      <w:docPartBody>
        <w:p w:rsidR="00000000" w:rsidRDefault="009F5D97" w:rsidP="009F5D97">
          <w:pPr>
            <w:pStyle w:val="343247207BD249BDAE0A145E139AAABB"/>
          </w:pPr>
          <w:r>
            <w:rPr>
              <w:rStyle w:val="Zstupntext"/>
            </w:rPr>
            <w:t>Zadejte název zakázky</w:t>
          </w:r>
        </w:p>
      </w:docPartBody>
    </w:docPart>
    <w:docPart>
      <w:docPartPr>
        <w:name w:val="ED9F4537F8054B79A0D3C1BEA77356A1"/>
        <w:category>
          <w:name w:val="Obecné"/>
          <w:gallery w:val="placeholder"/>
        </w:category>
        <w:types>
          <w:type w:val="bbPlcHdr"/>
        </w:types>
        <w:behaviors>
          <w:behavior w:val="content"/>
        </w:behaviors>
        <w:guid w:val="{F3406B7D-4D63-41C2-BA68-ED059F5EEE26}"/>
      </w:docPartPr>
      <w:docPartBody>
        <w:p w:rsidR="00000000" w:rsidRDefault="009F5D97" w:rsidP="009F5D97">
          <w:pPr>
            <w:pStyle w:val="ED9F4537F8054B79A0D3C1BEA77356A1"/>
          </w:pPr>
          <w:r>
            <w:rPr>
              <w:rStyle w:val="Zstupntext"/>
            </w:rPr>
            <w:t>Zadejte název zakázky</w:t>
          </w:r>
        </w:p>
      </w:docPartBody>
    </w:docPart>
    <w:docPart>
      <w:docPartPr>
        <w:name w:val="DE81EC40DAB14C4F95345CB494BF4656"/>
        <w:category>
          <w:name w:val="Obecné"/>
          <w:gallery w:val="placeholder"/>
        </w:category>
        <w:types>
          <w:type w:val="bbPlcHdr"/>
        </w:types>
        <w:behaviors>
          <w:behavior w:val="content"/>
        </w:behaviors>
        <w:guid w:val="{4A2FF5BA-12E8-44FA-8519-443A77ADAE43}"/>
      </w:docPartPr>
      <w:docPartBody>
        <w:p w:rsidR="00000000" w:rsidRDefault="009F5D97" w:rsidP="009F5D97">
          <w:pPr>
            <w:pStyle w:val="DE81EC40DAB14C4F95345CB494BF4656"/>
          </w:pPr>
          <w:r>
            <w:rPr>
              <w:rStyle w:val="Zstupntext"/>
            </w:rPr>
            <w:t>Zadejte název zakázky</w:t>
          </w:r>
        </w:p>
      </w:docPartBody>
    </w:docPart>
    <w:docPart>
      <w:docPartPr>
        <w:name w:val="DAF2AFD6154F4240AA03F933D0527DA6"/>
        <w:category>
          <w:name w:val="Obecné"/>
          <w:gallery w:val="placeholder"/>
        </w:category>
        <w:types>
          <w:type w:val="bbPlcHdr"/>
        </w:types>
        <w:behaviors>
          <w:behavior w:val="content"/>
        </w:behaviors>
        <w:guid w:val="{61B8A161-5CB6-40DD-9517-78F17E2D4A54}"/>
      </w:docPartPr>
      <w:docPartBody>
        <w:p w:rsidR="00000000" w:rsidRDefault="009F5D97" w:rsidP="009F5D97">
          <w:pPr>
            <w:pStyle w:val="DAF2AFD6154F4240AA03F933D0527DA6"/>
          </w:pPr>
          <w:r>
            <w:rPr>
              <w:rStyle w:val="Zstupntext"/>
            </w:rPr>
            <w:t>Zadejte název zakázky</w:t>
          </w:r>
        </w:p>
      </w:docPartBody>
    </w:docPart>
    <w:docPart>
      <w:docPartPr>
        <w:name w:val="C5786A3B51A34B6691EE953F0BB33B19"/>
        <w:category>
          <w:name w:val="Obecné"/>
          <w:gallery w:val="placeholder"/>
        </w:category>
        <w:types>
          <w:type w:val="bbPlcHdr"/>
        </w:types>
        <w:behaviors>
          <w:behavior w:val="content"/>
        </w:behaviors>
        <w:guid w:val="{B99B0213-41EE-4C00-B62F-08EB4FD1A6EB}"/>
      </w:docPartPr>
      <w:docPartBody>
        <w:p w:rsidR="00000000" w:rsidRDefault="009F5D97" w:rsidP="009F5D97">
          <w:pPr>
            <w:pStyle w:val="C5786A3B51A34B6691EE953F0BB33B19"/>
          </w:pPr>
          <w:r>
            <w:rPr>
              <w:rStyle w:val="Zstupntext"/>
            </w:rPr>
            <w:t>Zadejte název zakázky</w:t>
          </w:r>
        </w:p>
      </w:docPartBody>
    </w:docPart>
    <w:docPart>
      <w:docPartPr>
        <w:name w:val="154A87FAECEC449293F309DAACDC41BA"/>
        <w:category>
          <w:name w:val="Obecné"/>
          <w:gallery w:val="placeholder"/>
        </w:category>
        <w:types>
          <w:type w:val="bbPlcHdr"/>
        </w:types>
        <w:behaviors>
          <w:behavior w:val="content"/>
        </w:behaviors>
        <w:guid w:val="{D5562C68-0E96-4C7A-944B-FB2C9152E057}"/>
      </w:docPartPr>
      <w:docPartBody>
        <w:p w:rsidR="00000000" w:rsidRDefault="009F5D97" w:rsidP="009F5D97">
          <w:pPr>
            <w:pStyle w:val="154A87FAECEC449293F309DAACDC41BA"/>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D97"/>
    <w:rsid w:val="009F5D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D97"/>
    <w:rPr>
      <w:color w:val="808080"/>
    </w:rPr>
  </w:style>
  <w:style w:type="paragraph" w:customStyle="1" w:styleId="FC18199905F9432EA1B98D0C60A4252C">
    <w:name w:val="FC18199905F9432EA1B98D0C60A4252C"/>
    <w:rsid w:val="009F5D97"/>
  </w:style>
  <w:style w:type="paragraph" w:customStyle="1" w:styleId="343247207BD249BDAE0A145E139AAABB">
    <w:name w:val="343247207BD249BDAE0A145E139AAABB"/>
    <w:rsid w:val="009F5D97"/>
  </w:style>
  <w:style w:type="paragraph" w:customStyle="1" w:styleId="ED9F4537F8054B79A0D3C1BEA77356A1">
    <w:name w:val="ED9F4537F8054B79A0D3C1BEA77356A1"/>
    <w:rsid w:val="009F5D97"/>
  </w:style>
  <w:style w:type="paragraph" w:customStyle="1" w:styleId="DE81EC40DAB14C4F95345CB494BF4656">
    <w:name w:val="DE81EC40DAB14C4F95345CB494BF4656"/>
    <w:rsid w:val="009F5D97"/>
  </w:style>
  <w:style w:type="paragraph" w:customStyle="1" w:styleId="DAF2AFD6154F4240AA03F933D0527DA6">
    <w:name w:val="DAF2AFD6154F4240AA03F933D0527DA6"/>
    <w:rsid w:val="009F5D97"/>
  </w:style>
  <w:style w:type="paragraph" w:customStyle="1" w:styleId="C5786A3B51A34B6691EE953F0BB33B19">
    <w:name w:val="C5786A3B51A34B6691EE953F0BB33B19"/>
    <w:rsid w:val="009F5D97"/>
  </w:style>
  <w:style w:type="paragraph" w:customStyle="1" w:styleId="154A87FAECEC449293F309DAACDC41BA">
    <w:name w:val="154A87FAECEC449293F309DAACDC41BA"/>
    <w:rsid w:val="009F5D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www.w3.org/XML/1998/namespace"/>
    <ds:schemaRef ds:uri="B5CC2AE1-2329-4532-9CCF-347DAA3D07CD"/>
    <ds:schemaRef ds:uri="http://purl.org/dc/dcmitype/"/>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b5cc2ae1-2329-4532-9ccf-347daa3d07cd"/>
    <ds:schemaRef ds:uri="http://purl.org/dc/terms/"/>
  </ds:schemaRefs>
</ds:datastoreItem>
</file>

<file path=customXml/itemProps4.xml><?xml version="1.0" encoding="utf-8"?>
<ds:datastoreItem xmlns:ds="http://schemas.openxmlformats.org/officeDocument/2006/customXml" ds:itemID="{3E6A36EC-6660-460D-80A2-B33828FE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2207</Words>
  <Characters>13024</Characters>
  <CharactersWithSpaces>1520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5-23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