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ekař - snížení energetické náročnosti budovy Gymnázia Dr. Josefa Pekaře – projektová dokumentace, autorský dozor a energetické posouzení budov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ekař - snížení energetické náročnosti budovy Gymnázia Dr. Josefa Pekaře – projektová dokumentace, autorský dozor a energetické posouzení budovy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lužeb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by:.................................................................................</w:t>
      </w:r>
    </w:p>
    <w:p>
      <w:pPr>
        <w:pStyle w:val="Normal"/>
        <w:rPr/>
      </w:pPr>
      <w:r>
        <w:rPr/>
        <w:t>Rozsah služby: ………………………………………………………………………………………..</w:t>
      </w:r>
    </w:p>
    <w:p>
      <w:pPr>
        <w:pStyle w:val="Normal"/>
        <w:rPr/>
      </w:pPr>
      <w:r>
        <w:rPr/>
        <w:t>Cena služb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ekař - snížení energetické náročnosti budovy Gymnázia Dr. Josefa Pekaře – projektová dokumentace, autorský dozor a energetické posouzení budovy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2651125" cy="828675"/>
          <wp:effectExtent l="0" t="0" r="0" b="0"/>
          <wp:wrapTopAndBottom/>
          <wp:docPr id="1" name="Obrázek 1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976880</wp:posOffset>
          </wp:positionH>
          <wp:positionV relativeFrom="paragraph">
            <wp:posOffset>45720</wp:posOffset>
          </wp:positionV>
          <wp:extent cx="2444750" cy="8655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896</Words>
  <Characters>5288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6-28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