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 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bookmarkStart w:id="0" w:name="_Hlk119991454"/>
            <w:r>
              <w:rPr>
                <w:rFonts w:cs="Arial"/>
                <w:b/>
              </w:rPr>
              <w:t>Zhotovení stálé expozice v Muzeu Brandýs nad Labem</w:t>
            </w:r>
            <w:bookmarkEnd w:id="0"/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4-02-26T08:3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