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c) a dále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bookmarkStart w:id="0" w:name="_Hlk119991454"/>
      <w:r>
        <w:rPr>
          <w:rFonts w:cs="Arial"/>
          <w:b/>
        </w:rPr>
        <w:t>Zhotovení stálé expozice v Muzeu Brandýs nad Labem</w:t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1985"/>
        <w:gridCol w:w="2126"/>
        <w:gridCol w:w="2126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trHeight w:val="35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cyan"/>
              </w:rPr>
              <w:t>Hlavní manažer projekt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cyan"/>
              </w:rPr>
              <w:t>Manažer stavebně-expoziční části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  <w:tr>
        <w:trPr>
          <w:trHeight w:val="102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52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</w:tblGrid>
      <w:tr>
        <w:trPr>
          <w:trHeight w:val="35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cyan"/>
              </w:rPr>
              <w:t>Zpracovatel AV obsahů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cs="Arial"/>
      </w:rPr>
    </w:pPr>
    <w:r>
      <w:rPr>
        <w:rFonts w:cs="Arial" w:ascii="Arial" w:hAnsi="Arial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 xml:space="preserve">         </w:t>
    </w:r>
    <w:r>
      <w:rPr>
        <w:rFonts w:cs="Arial" w:ascii="Arial" w:hAnsi="Arial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Pavel Urbaczka</dc:creator>
  <dc:description/>
  <cp:keywords/>
  <dc:language>en-US</dc:language>
  <cp:lastModifiedBy>Dudysová Marcela</cp:lastModifiedBy>
  <cp:lastPrinted>2018-05-02T10:07:00Z</cp:lastPrinted>
  <dcterms:modified xsi:type="dcterms:W3CDTF">2024-02-26T08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