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sdt>
        <w:sdtPr>
          <w:id w:val="305897716"/>
          <w:placeholder>
            <w:docPart w:val="B194F09F87BE498390B6E514293988BE"/>
          </w:placeholder>
          <w:text/>
        </w:sdtPr>
        <w:sdtContent>
          <w:r>
            <w:rPr/>
            <w:t>III/2411 Únětice – PD</w:t>
          </w:r>
        </w:sdtContent>
      </w:sdt>
      <w:r>
        <w:rPr>
          <w:b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194F09F87BE498390B6E51429398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4898-4C03-47CF-91AE-441DA97282D7}"/>
      </w:docPartPr>
      <w:docPartBody>
        <w:p w:rsidR="00D91EC3" w:rsidRDefault="009E627F" w:rsidP="009E627F">
          <w:pPr>
            <w:pStyle w:val="B194F09F87BE498390B6E514293988BE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627F"/>
    <w:rsid w:val="009E627F"/>
    <w:rsid w:val="00D91E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627F"/>
    <w:rPr>
      <w:color w:val="808080"/>
    </w:rPr>
  </w:style>
  <w:style w:type="paragraph" w:customStyle="1" w:styleId="B194F09F87BE498390B6E514293988BE">
    <w:name w:val="B194F09F87BE498390B6E514293988BE"/>
    <w:rsid w:val="009E62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elements/1.1/"/>
    <ds:schemaRef ds:uri="b5cc2ae1-2329-4532-9ccf-347daa3d07cd"/>
    <ds:schemaRef ds:uri="B5CC2AE1-2329-4532-9CCF-347DAA3D07CD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0:00Z</dcterms:created>
  <dc:creator>Ursíny</dc:creator>
  <dc:description/>
  <dc:language>en-US</dc:language>
  <cp:lastModifiedBy>Drozenová Dagmar</cp:lastModifiedBy>
  <dcterms:modified xsi:type="dcterms:W3CDTF">2023-10-30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