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Jezer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19849"/>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5</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5-13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