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- VZ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: S-______/KUL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mlouva o zajištění služeb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TO RÁMCOVÁ SMLOUVA</w:t>
      </w:r>
      <w:r>
        <w:rPr>
          <w:rFonts w:cs="Times New Roman" w:ascii="Times New Roman" w:hAnsi="Times New Roman"/>
        </w:rPr>
        <w:t xml:space="preserve"> (dále jen "Smlouva") je uzavřena dle § 1746 odst. 2 zákona č. 89/2012 Sb., občanského zákoníku, ve znění pozdějších předpisů (dále jen "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 xml:space="preserve">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oče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ab/>
        <w:t xml:space="preserve">Zborovská 11, 150 21 Prah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>Mgr. Karlem Horčičkou, radním pro oblast kultury a památkové pé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</w:t>
        <w:tab/>
        <w:tab/>
        <w:tab/>
        <w:t xml:space="preserve">7089109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PPF banka, a.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 xml:space="preserve">4440009090/60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y: Bc. Lucie Fořtová, tel.: 257 280 183, </w:t>
      </w:r>
      <w:hyperlink r:id="rId2">
        <w:r>
          <w:rPr>
            <w:rStyle w:val="InternetLink"/>
            <w:rFonts w:cs="Times New Roman" w:ascii="Times New Roman" w:hAnsi="Times New Roman"/>
          </w:rPr>
          <w:t>fortova@kr-s.cz</w:t>
        </w:r>
      </w:hyperlink>
      <w:r>
        <w:rPr>
          <w:rFonts w:cs="Times New Roman" w:ascii="Times New Roman" w:hAnsi="Times New Roman"/>
        </w:rPr>
        <w:t xml:space="preserve">, </w:t>
        <w:br/>
        <w:t xml:space="preserve"> </w:t>
        <w:tab/>
        <w:tab/>
        <w:t xml:space="preserve">   Mgr. Beáta Majdišová, MPA, tel: 702 195 228, </w:t>
      </w:r>
      <w:hyperlink r:id="rId3">
        <w:r>
          <w:rPr>
            <w:rStyle w:val="InternetLink"/>
            <w:rFonts w:cs="Times New Roman" w:ascii="Times New Roman" w:hAnsi="Times New Roman"/>
          </w:rPr>
          <w:t>majdisova@kr-s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ascii="Times New Roman" w:hAnsi="Times New Roman"/>
          <w:highlight w:val="yellow"/>
        </w:rPr>
        <w:t xml:space="preserve"> 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ou v obchodním rejstř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společně jen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nebo jednotlivě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ŘEDMĚT 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bjednatel uzavírá s poskytovatelem tuto rámcovou smlouvu na základě veřejné zakázky s názvem „Propagace akcí Středočeského kraje a příspěvkových organizací v oblasti kultury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Poskytovatel se touto smlouvou zavazuje poskytovat objednateli plnění a objednatel se zavazuje sjednaná plnění přijmout a zaplatit dohodnutou úplatu, to vše za podmínek uvedených v 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Poskytovatel bude objednateli poskytovat následující služby: zajištění publicity akcí realizovaných Středočeským krajem a příspěvkovými organizacemi v oblasti kultury. Jedná se o poskytnutí výlepových ploch v určených městech s daným maximálním počtem plakátů, zajištění výlepů plakátů o formátu  A1 a A2 a zajištění tisku plakátu o formátu A1 a A2. Rámcová specifikace SLUŽEB / PLNĚNÍ, vč. dílčích jednotkových cen je obsažena v příloze č. 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Služby bude Poskytovatel realizovat průběžně dle potřeb objednatele na základě dílčích objednávek. Služby musí splňovat veškeré požadavky uvedené v zadávací dokumentaci na veřejnou zakázku, nabídce podané Poskytovatelem v rámci Zadávacího řízení, pokyny objednatele a za podmínek dále uvedených v této smlouvě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Jednotlivé služby budou poskytovatelem realizovány na základě písemných objednávek ze stra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Objednávky objednatele musejí obsahovat veškeré potřebné údaje, tedy označení a identifikační údaje smluvních stran, potřebné informace o požadovaných službách, požadovaný termín dodání, místo dodání a případně další nezbytné údaj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Poskytovatel se zavazuje písemně potvrdit přijetí objednávky do 5 pracovních dnů ode dne doručení objednávky. Požadované objednávky budou ze strany poskytovatele respektovány, nebudou upravovány druhově, váhově, objemově ani finančně, nedojde-li v tomto směru k výslovné dohodě mezi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 V případě pochybností je poskytovatel povinen vyžádat si od objednatele nejpozději následující pracovní den od doručení objednávky doplňující informace k požadovaným službám. Neučiní-li tak, má se za to, že pokyny jsou pro něho dostačující a nemůže se z tohoto důvodu zprostit odpovědnosti za nesplnění či vadné splnění objednáv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 Objednávky a potvrzení objednávek mohou být prováděna výhradně mezi oprávněnými osobami objednatele a poskytovatele v písemné podobě doporučeně poštou, prostřednictvím Informačního systému datových schránek, faxem či emai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CENA A PLATEBN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Maximální hodnota plnění této rámcové smlouvy činí </w:t>
      </w:r>
      <w:r>
        <w:rPr>
          <w:rFonts w:cs="Times New Roman" w:ascii="Times New Roman" w:hAnsi="Times New Roman"/>
          <w:b/>
        </w:rPr>
        <w:t>907.500,00 Kč</w:t>
      </w:r>
      <w:r>
        <w:rPr>
          <w:rFonts w:cs="Times New Roman" w:ascii="Times New Roman" w:hAnsi="Times New Roman"/>
        </w:rPr>
        <w:t xml:space="preserve"> včetně 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Celková hodnota obsahuje veškeré náklady, které poskytovateli vzniknou v souvislosti </w:t>
        <w:br/>
        <w:t xml:space="preserve">s poskytováním služeb dle této smlouvy (tj. včetně např. nákladů na dopravu, stravu pracovníků poskytovatele, pojištění, BOZP, nákladů na administrativu, daní apod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Poskytovateli bude na základě uzavřené dílčí smlouvy – objednávky hrazena cena za skutečně poskytnuté plnění – provedené činnosti vzájemně odsouhlaseného objednatelem a poskytov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Cena Objednávky je splatná na základě daňového dokladu - faktury vystaveného poskytovatelem. Práce a dodávky budou zadavatelem hrazeny po jejich provedení a dodání na základě dílčích faktur. Splatnost faktury činí 30 dní ode dne jejího doručení objednateli. Faktura bude zaslána e-mailem </w:t>
        <w:br/>
        <w:t>na kontaktní osoby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Faktura bude obsahovat náležitosti daňového a účetního dokladu podle zákona č. 563/1991 Sb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účetnictví, ve znění pozdějších předpisů, a zákona č. 235/2004 Sb., o dani z přidané hodnoty, ve znění pozdějších předpisů, (jedná se především o označení faktury a její číslo, obchodní firmu/název, sídlo a IČO Poskytovatele, předmět Smlouvy, bankovní spojení, fakturovanou částku bez/včetně DPH) a bude mít náležitosti obchodní listiny dle § 435 Občanského zákoníku. Faktura bude označena evidenčním číslem této Smlouvy, které je uvedeno v záhlaví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Objednatel je oprávněn vrátit fakturu do konce doby splatnosti, pokud bude obsahovat nesprávné náležitosti či údaje, nebo pokud požadované náležitosti a údaje nebude obsahovat vůbec. V takovém případě se doba splatnosti zastavuje a nová doba splatností počíná běžet ode dne doručení opravené nebo doplněné faktury objednateli. Objednatel není v takovém případě v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 Platby budou probíhat výhradně v CZK a rovněž veškeré cenové údaje budou v této mě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Objednatel neposkytuje zálo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Poskytovatel bere na vědomí, že Objednatel není touto Smlouvou vázán k čerpání jakýchkoli služeb od poskytovatele. Objednatel tedy nemusí na základě této smlouvy vystavit poskytovateli ani jednu objednáv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ÁVA A POVINNOSTI POSKYTO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Poskytovatel je povinen provádět služby, plnění, řádně a vč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Případné prokázané škody vzniklé při plnění dle této smlouvy je poskytovatel povinen uhrad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Poskytovatel se po dobu provádění prací bude řídit pokyny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Zaměstnanci poskytovatele nesmí manipulovat, nebo používat přístroje a zařízení objednatele bez předchozí dohody s n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Poskytovatel odpovídá prostřednictvím pojistné smlouvy, kterou si sjedná, za škodu způsobenou poškozením, zničením nebo odcizením věcí, které převzal za účelem činnosti – pojistná smlouva se vztahuje na movité věci a nemovit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Poskytovatel se zavazuje splnit předmět Smlouvy s odbornou péčí, řádně a včas v souladu </w:t>
        <w:br/>
        <w:t xml:space="preserve">s pokyny a zájmy Objednatele, a dále se zadávacími podmínkami na Veřejnou zakázku. Na žádost Objednatele bude Poskytovatel bez zbytečného odkladu podávat Objednateli zprávy ohledně plnění předmětu této Smlouv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 Poskytovatel odpovídá Objednateli za škodu, kterou mu způsobí v souvislosti s plněním předmětu této Smlouvy. Této odpovědnosti se zprostí, pokud prokáže, že škodu nezavinil. Poskytovatel se vždy zprostí odpovědnosti za škodu také v případě, pokud Objednatel upozorní na nevhodnost jeho pokynů a Objednatel přesto postupuje způsobem, který byl poskytovatelem označen za rizikov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Poskytovatel odpovídá za škodu, kterou způsobí na majetku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Poskytovatel splní svou povinnost zajistit služby tak, že řádně a úplně zajistí služby, plnění podle čI. 1. této smlouvy, tedy bez vad a nedodělků. V případě že objednatel zjistí vady a nedodělky, poskytovatel odstraní vady a nedodělky do 5 kalendářních dnů od doručení oznámení (doporučeně poštou, emailem) objedn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 Poskytovatel bude provádět namátkovou fotodokumentaci a cca 60 % z každého výlepu zveřejní nejpozději 2-3 den po realizaci na jeho webových stránkách pod odkaz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fotografie budou zveřejněny vždy z posledních dvou výlepů a bude možnost si fotodokumentaci stáhno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 Poskytovatel bude provádět v rámci agenturní činnos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i s jednotlivými příspěvkovými organizacemi (19), která spočívá zejména v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dodání a převzetí hotových plakátů, pokud příspěvkové organizace vyrábějí plakáty vlastním nákladem a vlastním jménem, kde doprava k poskytovateli a zabalení jdou k tíži příspěvkové organiza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ídání termínů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urgence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i s objednatelem, která spočívá zejména v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dodání a převzetí hotových plakátů, pokud objednatel vyrábí plakáty vlastním nákladem a vlastním jmén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šení tiskových dat pro výrobu měsíčních plakátů, vč. zabezpečení správnosti tiskových dat, jejich finální úpravy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ční zajištění tisku plakát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zajištění dopravy a zabalení plakátů mezi tiskárnou, poskytovatelem a městem, kde se mají plakáty lepit - kooperace a logistika doprav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ídání termínů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urgenc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administrativní úkony a případné neočekávané skutečnosti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hodinu agenturní práce činí 500,-- Kč bez DPH.  Agenturní práce na jeden výlepový termín pro všechny příspěvkové organizace a pro objednatele nepřekročí celkem 4 hodin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ÁVA A POVINNOSTI OBJEDNATE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Objednatel je oprávněn prostřednictvím své kontaktní osoby zadávat poskytovateli úkoly </w:t>
        <w:br/>
        <w:t xml:space="preserve">v souladu s ustanoveními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Objednatel se zavazuje poskytnout Poskytovateli veškeré informace a součinnost a udílet pokyny potřebné pro řádné a včasné poskytnutí služeb dle podmínek této smlouvy. Objednatel odpovídá za správnost, pravdivost a úplnost informací poskytnutých Poskytov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Objednatel si vyhrazuje právo neodebrat služby v plném rozsahu, jak je uvedeno v Rámcové smlouv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RVÁNÍ A MOŽNOSTI UKONČENÍ SMLOU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Tato smlouva se uzavírá na dobu určitou, a to do 31. 12. 2018 nebo do vyčerpání částky uvedené v článku 2. odst. 2.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Smluvní strany jsou oprávněny odstoupit od této smlouvy z důvodů uvedených v Občanském zákoníku a dále z 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Za podstatné porušení Smlouvy ze strany objednatele se považuje neplnění povinností spočívající zejména v neuhrazení dlužné částky po dobu 30 dnů po splatnosti faktury – daňového dokla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Za podstatné porušení Smlouvy ze strany Poskytovatele se považuje neplnění povinností spočívající zejména v nedodržení termínů plnění nebo realizace předmětu smlouvy v rozporu </w:t>
        <w:br/>
        <w:t xml:space="preserve">s ustanoveními smlouvy a/nebo jiných závazných dokumentů či předpis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Obě Smluvní strany mohou ukončit tuto Smlouvu písemnou výpovědí s výpovědní dobou v délce 30 dnů. Výpovědní doba počíná běžet dnem následujícím po dni, ve kterém byla výpověď doručena druhé Smluvní straně. Ustanovení příslušných právních předpisů o odstoupení od smlouvy nejsou tímto ustanovením dotče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OLEČNÁ A 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Tato smlouva a práva a povinnosti z ní vyplývající se řídí českým právem. Práva a povinnosti smluvních stran, pokud nejsou upraveny touto smlouvou, se řídí Občanským zákoníkem a předpisy související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V případě, že Poskytovatel nedodrží termíny plnění stanovené v jednotlivých objednávkách </w:t>
        <w:br/>
        <w:t xml:space="preserve">v souladu s čI. 1. odst. 1.6, zavazuje se zaplatit objednateli smluvní pokutu ve výši 2.000,- Kč (dva tisíce korun českých)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Smluvní strany se dohodly, že v případě prodlení objednatele s úhradou vystavené faktury poskytovatelem a akceptované objednatelem, je objednatel povinen uhradit poskytovateli smluvní pokutu ve výši 0,05% z dlužné částky za každ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V případě, že poskytovatel nedodrží lhůtu pro odstranění vad a nedodělků dle čI. 3 odst. 3.9 této smlouvy, je povinen uhradit objednateli smluvní pokutu, jejíž výše bude určena jako násobek počtu dní prodlení s odstraněním vad a nedodělků a částky 5.000,-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Poskytovatel se zavazuje k součinnosti při výkonu finanční kontroly dle § 2 písmo e) zákona </w:t>
        <w:br/>
        <w:t xml:space="preserve">č. 320/2001 Sb., o finanční kontrole, ve znění pozdějších předpisů. Poskytovatel se dále zavazuje umožnit všem oprávněným subjektům provést kontrolu dokladů souvisejících s plněním veřejné zakázky, a to po dobu určenou k jejich archivaci v souladu s příslušnými právními předpis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Poskytovatel, souhlasí s tím, aby Středočeský kraj po dobu trvání této smlouvy zpracovával jeho osobní údaje uvedené v této Smlouvě a údaje o této Smlouvě pro účely archivace, či případné kontrolní činnosti nebo pro účely vyplývající z právních předpisů. Poskytovatel bezvýhradně souhlasí se zveřejněním své identifikace a dalších parametrů smlouvy, včetně odměny v souladu s příslušnými právními předpis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Vznikne-li v souvislosti s provedením služeb dle této smlouvy autorské dílo, Poskytovatel poskytuje objednateli dnem předání a převzetí služeb podle této Smlouvy oprávnění k výkonu práva Dílo užít v původní i změněné podobě v souladu s § 2358 a násl. zák. č. 89/2012 Sb.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v časovém rozsahu na dobu trvání majetkových autorských práv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v neomezeném územním rozsah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) pro jakýkoliv způsob užití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) v neomezeném množstevním rozsahu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) výhradně (tj. Poskytovatel není oprávněn Dílo užívat či poskytnout licenci k Dílu třetí osobě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yt' i zčást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Objednatel není povinen Licenci využít. Objednatel je oprávněn udělit podlicenci a/nebo licenci postoupit jakékoli třetí osobě bez ome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Strany se dohodly, že odměna za poskytnutí licence k Dílu či jiných práv dle tohoto článku smlouvy je z ekonomického pohledu a na základě dohody stran zahrnuta v ceně dle čI. 3. Smlouvy. Poskytovateli či třetím stranám nenáleží jakékoliv další plnění za užití Díla či poskytnutí práv Objednatele dle tohoto článku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 Tato Smlouva může být měněna nebo doplňována pouze formou písemných vzestupně číslovaných dodatků podepsaných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Tato Smlouva nabývá platnosti dnem podpisu oběma smluvními stranami a účinnosti dnem jejího uveřejnění v registru smluv, které provede Objednatel. Je vyhotovena ve 3 stejnopisech, z nichž 1 stejnopis obdrží Poskytovatel a 2 stejnopisy obdrží Objedn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 Nedílnou součástí této Smlouvy je Příloha č. 1 - Specifikace Předmětu smlouvy a Ceny jednotlivých polož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3 Smluvní strany po přečtení této Smlouvy potvrzují, že její obsah a práva a povinnosti odpovídají jejich pravé, vážné a svobodné vůli, a že Smlouva byla uzavřena po vzájemném projednání. Na důkaz toho připojují své podpisy. Smluvní strany tímto potvrzují převzetí příslušného počtu vyhotovení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…………………..</w:t>
        <w:tab/>
        <w:tab/>
        <w:tab/>
        <w:tab/>
        <w:t>V 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 xml:space="preserve">za poskytovatele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český kraj                 </w:t>
        <w:tab/>
        <w:tab/>
        <w:tab/>
        <w:tab/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Karel Horčičk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í pro oblast kultury a památkové pé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smlouvy: S-______/KUL/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Specifikace Předmětu smlouvy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výlepu plakátů na oficiálně schválených výlepových plochách o formátu A1 a A2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daných jako hotový produkt příspěvkovými organizacemi a objednatele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ytištěných dodavatelem na základě pokynů objednatel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tisku plakátů o formátu A1 a A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distribuce na objednaná plakátovací míst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řejnění cca 60% z každého výlepu na webových stránkách poskytovatel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urní činnost v rozsahu dle článku 3. odst. 3. 11 této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zajištění publicity akcí realizovaných Středočeským krajem a příspěvkovými organizacemi v oblasti kultury bude dále realizováno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m loga Středočeského kraje na dominantní místo v protokolárně odsouhlaseném oběma smluvními stranami jednotném podkladu pro výrobu a tisk měsíčních plakátů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m loga „Slavíme 100 let státnosti ve Středočeském kraji“ v protokolárně odsouhlaseném oběma smluvními stranami jednotném podkladu pro výrobu a tisk měsíčních plakátů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m loga příspěvkové organizace v protokolárně odsouhlaseném jednotném podkladu pro výrobu a tisk měsíčních plakát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jednotlivých polož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 výlepu plakát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ep plakátu formátu A1 na dobu jednoho týdne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Výlep plakátu formátu A2 na dobu jednoho týdne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Cena tisku plakátů</w:t>
      </w:r>
    </w:p>
    <w:p>
      <w:pPr>
        <w:pStyle w:val="Normal"/>
        <w:spacing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k plakátů - formát A1</w:t>
      </w:r>
    </w:p>
    <w:tbl>
      <w:tblPr>
        <w:tblStyle w:val="Mkatabulky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968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0ti kusů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 / plaká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1 – 100 kusů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 / plaká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 101 kusů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 / plaká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k plakátů - formát A2</w:t>
      </w:r>
    </w:p>
    <w:tbl>
      <w:tblPr>
        <w:tblStyle w:val="Mkatabulky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968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0ti kusů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 / plaká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1 – 100 kusů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 / plaká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 101 kusů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 / plaká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genturní činn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hodinu agenturní práce činí 500,-- Kč bez DPH.  Agenturní práce na jeden výlepový termín pro všechny příspěvkové organizace a pro objednatele nepřekročí celkem 4 hodiny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2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71242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77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4253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9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9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01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a78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77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4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ova@kr-s.cz" TargetMode="External"/><Relationship Id="rId3" Type="http://schemas.openxmlformats.org/officeDocument/2006/relationships/hyperlink" Target="mailto:majdisova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7</Pages>
  <Words>2413</Words>
  <Characters>14238</Characters>
  <CharactersWithSpaces>1661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0:00Z</dcterms:created>
  <dc:creator>Švarcová Blanka</dc:creator>
  <dc:description/>
  <dc:language>en-US</dc:language>
  <cp:lastModifiedBy>Administrator</cp:lastModifiedBy>
  <cp:lastPrinted>2018-06-27T12:42:00Z</cp:lastPrinted>
  <dcterms:modified xsi:type="dcterms:W3CDTF">2018-06-27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