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Á ZPRÁV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 dokumentace:</w:t>
        <w:tab/>
        <w:t xml:space="preserve">      D.1.4. SILNOPROUDÁ ELEKTROTECHNIK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ROJEKT: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YNĚ CYRILA BOUDY 2953 KLADNO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Cyrila Boudy č.p. 2953, 272 01 Kladno</w:t>
      </w:r>
    </w:p>
    <w:p>
      <w:pPr>
        <w:pStyle w:val="Default"/>
        <w:jc w:val="center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</w:t>
      </w:r>
    </w:p>
    <w:p>
      <w:pPr>
        <w:pStyle w:val="Default"/>
        <w:jc w:val="center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s dokumentace:    </w:t>
        <w:tab/>
        <w:t>Projekt pro provedení 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ESTOR:</w:t>
        <w:tab/>
        <w:tab/>
        <w:t>Střední průmyslová škola stavební a Obchodní akadem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ab/>
        <w:tab/>
        <w:tab/>
        <w:t xml:space="preserve">Ul. Cyrila Boudy č.p. 2954, Kladno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</w:t>
        <w:tab/>
        <w:t>Jan Lenárt, číslo autorizace ČKAIT: 0009316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TRA electric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uťská 1496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272 01  Klad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616799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.:+420 608 121 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  <w:t>Datum vypracování:   9.6. 2023</w:t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1). VŠEOBECNÁ ČÁST – ZÁKLADNÍ ÚDAJE ………………………………………………………….</w:t>
        <w:tab/>
        <w:t>st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ZÁKLADNÍ TECHNICKÉ ÚDAJE…………………………………………………………………….</w:t>
        <w:tab/>
        <w:t>st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VNĚJŠÍ VLIVY………………………………………………………………………………………</w:t>
        <w:tab/>
        <w:t>st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ENERGETICKÁ BILANCE………………………………………………………………………….</w:t>
        <w:tab/>
        <w:t>st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NAPOJENÍ TECHNOLOGIE NOVÉ KUCHYNĚ ……….……………….…………………………</w:t>
        <w:tab/>
        <w:t>str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KABELOVÉ ŽLABY…………………………………………………………………………………</w:t>
        <w:tab/>
        <w:t>str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. OSVĚTLENÍ KUCHYNĚ…………..……………………………………………………………………</w:t>
        <w:tab/>
        <w:t>str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 POSPOJOVÁNÍ………………………………………………………………………………………</w:t>
        <w:tab/>
        <w:t>str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. BEZPEČNOST A OCHRANA ZDRAVÍ PŘI PRÁCI…………………………………………………</w:t>
        <w:tab/>
        <w:t>str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. PRÁVNÍ PŘEDPISY  ………………………………………………………………………………… str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. TECHNICKÉ NORMY  ………………………………………………………………………………  str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b/>
          <w:sz w:val="24"/>
          <w:u w:val="single"/>
        </w:rPr>
        <w:t>Všeobecná část – základní údaje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ředmětem této projektové dokumentace pro provedení stavby je rekonstrukce elektrické instalace kuchyně Střední průmyslové školy stavební a Obchodní akademie - Cyrila Boudy 2953, Kladn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Podklady k vypracování projektové dokumentace elektrické instalace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Tato dokumentace je zpracována na základě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vební dokumentace od Projekční kanceláře IMK Kladno, s.r.o., ul. Ke Stadionu 2347, 272 01 Klad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  Seznamu gastro zařízení, včetně požadavku na napáj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  Požadavky ČEZ Distribuce a.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obním šetřením projektanta na míst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ve smyslu příslušných předpisů a ČSN.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  <w:u w:val="single"/>
        </w:rPr>
        <w:t>Základní technické úda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pěťová soustava:</w:t>
      </w:r>
    </w:p>
    <w:p>
      <w:pPr>
        <w:pStyle w:val="Normal"/>
        <w:ind w:left="4395" w:hanging="3687"/>
        <w:jc w:val="both"/>
        <w:rPr>
          <w:sz w:val="24"/>
        </w:rPr>
      </w:pPr>
      <w:r>
        <w:rPr>
          <w:sz w:val="24"/>
        </w:rPr>
        <w:t xml:space="preserve">3+PEN,  50Hz, 400/230V, TN-C </w:t>
        <w:tab/>
        <w:t>Přívod do rozvaděče RK</w:t>
      </w:r>
    </w:p>
    <w:p>
      <w:pPr>
        <w:pStyle w:val="Normal"/>
        <w:ind w:left="4323" w:hanging="3615"/>
        <w:jc w:val="both"/>
        <w:rPr>
          <w:sz w:val="24"/>
        </w:rPr>
      </w:pPr>
      <w:r>
        <w:rPr>
          <w:sz w:val="24"/>
        </w:rPr>
        <w:t xml:space="preserve">3+NPE, 50Hz, 400/230V, TN-S </w:t>
        <w:tab/>
        <w:t>Celá elektrická instalace od rozvaděče RK</w:t>
      </w:r>
    </w:p>
    <w:p>
      <w:pPr>
        <w:pStyle w:val="Normal"/>
        <w:ind w:left="4323" w:hanging="36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3" w:hanging="3615"/>
        <w:jc w:val="both"/>
        <w:rPr>
          <w:sz w:val="24"/>
        </w:rPr>
      </w:pPr>
      <w:r>
        <w:rPr>
          <w:sz w:val="24"/>
        </w:rPr>
        <w:t>Rozdělení vodiče PEN na PE a N bude provedeno v rozvaděči RK</w:t>
      </w:r>
    </w:p>
    <w:p>
      <w:pPr>
        <w:pStyle w:val="Normal"/>
        <w:ind w:left="4323" w:hanging="36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dávka el. energie dle ČSN 34 1610: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>3. stupeň (při výpadku sítě nebude dodávka zajištěna zvláštními opatření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hrana proti zkratu a přetížení:  Jistícími přístroji v rozvaděč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 xml:space="preserve">Vnější vlivy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Nedojde ke změně užívání prostoru kuchyně – z tohoto důvodu není nutné zpracovávat nový protokol o určení vnějších vlivů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Energetická bilanc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e ČSN 33 2130 ed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e kuchyně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i(kW)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ětlení </w:t>
        <w:tab/>
        <w:tab/>
        <w:tab/>
        <w:tab/>
        <w:t xml:space="preserve">              </w:t>
        <w:tab/>
        <w:tab/>
        <w:tab/>
        <w:tab/>
        <w:t>1,2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ktrický konvektomat 1</w:t>
        <w:tab/>
        <w:tab/>
        <w:t xml:space="preserve">            </w:t>
        <w:tab/>
        <w:tab/>
        <w:tab/>
        <w:tab/>
        <w:t>36,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20821213"/>
      <w:r>
        <w:rPr>
          <w:sz w:val="24"/>
          <w:szCs w:val="24"/>
        </w:rPr>
        <w:t>Elektrický konvektomat 2</w:t>
        <w:tab/>
        <w:tab/>
        <w:tab/>
        <w:tab/>
        <w:tab/>
        <w:tab/>
        <w:tab/>
        <w:t>36,9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ktrický konvektomat 3</w:t>
        <w:tab/>
        <w:tab/>
        <w:tab/>
        <w:tab/>
        <w:tab/>
        <w:tab/>
        <w:tab/>
        <w:t>24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Talový sporák</w:t>
        <w:tab/>
        <w:tab/>
        <w:tab/>
        <w:tab/>
        <w:tab/>
        <w:tab/>
        <w:tab/>
        <w:tab/>
        <w:tab/>
        <w:t>1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ktrický varný kotel 1</w:t>
        <w:tab/>
        <w:tab/>
        <w:tab/>
        <w:tab/>
        <w:tab/>
        <w:tab/>
        <w:tab/>
        <w:t>24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ktrický varný kotel 2</w:t>
        <w:tab/>
        <w:tab/>
        <w:tab/>
        <w:tab/>
        <w:tab/>
        <w:tab/>
        <w:tab/>
        <w:t>27,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pelná udržovací skříň  </w:t>
        <w:tab/>
        <w:tab/>
        <w:tab/>
        <w:tab/>
        <w:tab/>
        <w:tab/>
        <w:tab/>
        <w:t>2,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iverzální kuchyňský stroj</w:t>
        <w:tab/>
        <w:t>2x</w:t>
        <w:tab/>
        <w:tab/>
        <w:tab/>
        <w:tab/>
        <w:tab/>
        <w:tab/>
        <w:t>5,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ladící skříň 4x</w:t>
        <w:tab/>
        <w:tab/>
        <w:tab/>
        <w:tab/>
        <w:tab/>
        <w:tab/>
        <w:tab/>
        <w:tab/>
        <w:t>1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ycí stroj ČN</w:t>
        <w:tab/>
        <w:tab/>
        <w:tab/>
        <w:tab/>
        <w:tab/>
        <w:tab/>
        <w:tab/>
        <w:tab/>
        <w:tab/>
        <w:t>16,9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ycí stroj BN</w:t>
        <w:tab/>
        <w:tab/>
        <w:tab/>
        <w:tab/>
        <w:tab/>
        <w:tab/>
        <w:tab/>
        <w:tab/>
        <w:tab/>
        <w:t>1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ánev 50 l</w:t>
        <w:tab/>
        <w:tab/>
        <w:tab/>
        <w:tab/>
        <w:tab/>
        <w:tab/>
        <w:tab/>
        <w:tab/>
        <w:tab/>
        <w:t>27,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tor pro výdejní mříž 2x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ánev 80 l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krabka brambor</w:t>
        <w:tab/>
        <w:tab/>
        <w:tab/>
        <w:tab/>
        <w:tab/>
        <w:tab/>
        <w:tab/>
        <w:tab/>
        <w:t>1,5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HU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pelné čerpadlo</w:t>
        <w:tab/>
        <w:tab/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uvkové okruhy</w:t>
        <w:tab/>
        <w:t xml:space="preserve">            </w:t>
        <w:tab/>
        <w:tab/>
        <w:t xml:space="preserve">  </w:t>
        <w:tab/>
        <w:tab/>
        <w:tab/>
        <w:tab/>
        <w:t>1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kem instalovaný příkon technologie kuchyně</w:t>
        <w:tab/>
        <w:tab/>
        <w:tab/>
        <w:tab/>
        <w:t>276,4 kW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udobost 0,7</w:t>
        <w:tab/>
        <w:tab/>
        <w:tab/>
        <w:tab/>
        <w:tab/>
        <w:tab/>
        <w:tab/>
        <w:tab/>
        <w:t xml:space="preserve"> </w:t>
        <w:tab/>
        <w:t>193,4 kW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Hlavní jištění před elektroměrem 3 x 280A (rozvaděč pro nepřímé měření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místění elektroměrového rozvaděče je odsouhlaseno panem Lubošem Fejtkem odd. Regionální správa nn a DTS Kladno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Napojení technologie nové kuchyně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oučasný stav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chnologie stávající kuchyně je napájena ze dvou ocep. Rozvodnic umístěných v chodbě 1.03. Kabelové přívody do těchto rozvaděčů jsou jištěny jističi J2RU50 In=125A, které jsou umístěny v hlavním rozvaděči ve vrátnici.</w:t>
      </w:r>
    </w:p>
    <w:p>
      <w:pPr>
        <w:pStyle w:val="Normal"/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ový stav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technologie kuchyně bude z větší části zrušena a nahrazena technologií novou. Zároveň budou zrušeny i oba ocep rozvaděče v chodbě 1.03 Tyto rozvaděče budou nahrazeny jediným skříňovým rozvaděčem RK. Je navržen rozvaděč od výrobce Schrack, typ AC 206040 – jedná se o referenční výrobek. Rozvaděč bude umístěn v nice viz výkresová část dokumentace. Přívod do rozvaděče RK bude kabely 2x 1-AYKY 3x150+70 mm2 uloženým v kabelovém  žlabu vedeným v 1.PP a částečně v 2.PP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ely budou jištěny jističem např. Siemens 3VA 2340-5HL v elektroměrovém rozvaděči ER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azení rozvaděče RK a RV je patrné z výkresové dokument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  <w:tab/>
      </w:r>
      <w:r>
        <w:rPr>
          <w:b/>
          <w:sz w:val="24"/>
          <w:szCs w:val="24"/>
          <w:u w:val="single"/>
        </w:rPr>
        <w:t>Kabelové žla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 rozvody kabelů budou použity kabelové žlaby např. hl kgi60.100.06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Umístění kabelových žlabů je patrné z výkresové dokumenta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ektrická instalace k jednotlivým spínačům, zásuvkám, svítidlům ve Varně bude provedena pod omítkou, uložením v podlaze nebo u stropních svítidel v C profil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 silové rozvody budou použity kabely typu CY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  <w:tab/>
      </w:r>
      <w:r>
        <w:rPr>
          <w:b/>
          <w:sz w:val="24"/>
          <w:szCs w:val="24"/>
          <w:u w:val="single"/>
        </w:rPr>
        <w:t>Osvětlení kuchyně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větlení bude provedeno podle ČSN EN 12464-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 osvětlení varny budou použita závěsná LED svítidla například od výrobce Trevos viz. protokol o výpočtu osvětlenos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tor kuchyně a přilehlých prostor bude vybaven nouzovými svítidly s autonomními zdroji 1h viz výkresová část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  <w:tab/>
      </w:r>
      <w:r>
        <w:rPr>
          <w:b/>
          <w:sz w:val="24"/>
          <w:szCs w:val="24"/>
          <w:u w:val="single"/>
        </w:rPr>
        <w:t>Pospojová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 prostoru Varny bude provedeno doplňující pospojování vodičem CYA 6 mm2 zž. Vývody budou cca 100 mm nad čistou podlahou a nechá se rezerva vodiče cca 3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>Bezpečnost a ochrana zdraví při práci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>Projekt bude řešen tak, aby elektrické zařízení neskýtalo nebezpečí ohrožení zdraví nebo majetku. Ochrana před úrazem elektrickým proudem je řešena dle ČSN 33 2000-4-41 ed.2 automatickým odpojením od zdroje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 xml:space="preserve">Před zkratem a přetížením je ochrana provedena pomocí jističů. Veškerá elektroinstalace musí být provedena tak, aby byla zaručena max. bezpečnost a ochrana zdraví, jak při normálních provozních režimech, tak při poruchových stavech, běžné údržbě a revizích.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 xml:space="preserve">Při provádění elektromontážních prací je nutné dodržovat platné bezpečnostní předpisy a normy.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>Vlastní elektromontážní práce mohou provádět pouze osoby s elektrotechnickou kvalifikací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>Před uvedením el. instalace  do provozu je třeba provést revizi elektrické insta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Právní předpisy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áci a provádění stavby budou dodrženy zásady uvedené v následujících zákonech a vyhláškách ve znění pozdějších předpis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i/>
          <w:sz w:val="22"/>
          <w:szCs w:val="22"/>
        </w:rPr>
        <w:t>Zákon č. 22/97Sb</w:t>
      </w:r>
      <w:r>
        <w:rPr>
          <w:sz w:val="22"/>
          <w:szCs w:val="22"/>
        </w:rPr>
        <w:t>., o technických požadavcích na výrobky:</w:t>
      </w:r>
    </w:p>
    <w:p>
      <w:pPr>
        <w:pStyle w:val="Normal"/>
        <w:keepNext w:val="true"/>
        <w:numPr>
          <w:ilvl w:val="0"/>
          <w:numId w:val="0"/>
        </w:numPr>
        <w:ind w:left="705" w:firstLine="3"/>
        <w:outlineLvl w:val="0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</w:rPr>
        <w:t xml:space="preserve">Technické požadavky na elektrická zařízení NN </w:t>
      </w:r>
    </w:p>
    <w:p>
      <w:pPr>
        <w:pStyle w:val="Normal"/>
        <w:keepNext w:val="true"/>
        <w:numPr>
          <w:ilvl w:val="0"/>
          <w:numId w:val="0"/>
        </w:numPr>
        <w:ind w:left="705" w:firstLine="3"/>
        <w:outlineLvl w:val="0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i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/>
          <w:kern w:val="2"/>
          <w:sz w:val="22"/>
          <w:szCs w:val="22"/>
        </w:rPr>
        <w:t>- NV 118/2016 Sb.,</w:t>
      </w:r>
      <w:r>
        <w:rPr>
          <w:rFonts w:cs="Calibri Light" w:ascii="Calibri Light" w:hAnsi="Calibri Light"/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Nařízení vlády o posuzování shody elektrických zařízení určených pro používání v určitých mezích napětí při jejich dodávání na trh</w:t>
      </w:r>
    </w:p>
    <w:p>
      <w:pPr>
        <w:pStyle w:val="Normal"/>
        <w:keepNext w:val="true"/>
        <w:numPr>
          <w:ilvl w:val="0"/>
          <w:numId w:val="0"/>
        </w:numPr>
        <w:ind w:left="705" w:firstLine="3"/>
        <w:outlineLvl w:val="0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cs="Calibri Light" w:ascii="Calibri Light" w:hAnsi="Calibri Light"/>
          <w:bCs/>
          <w:i/>
          <w:kern w:val="2"/>
          <w:sz w:val="22"/>
          <w:szCs w:val="22"/>
        </w:rPr>
        <w:t>- NV 117/2016 Sb</w:t>
      </w:r>
      <w:r>
        <w:rPr>
          <w:rFonts w:cs="Calibri Light" w:ascii="Calibri Light" w:hAnsi="Calibri Light"/>
          <w:bCs/>
          <w:kern w:val="2"/>
          <w:sz w:val="22"/>
          <w:szCs w:val="22"/>
        </w:rPr>
        <w:t xml:space="preserve">  </w:t>
      </w:r>
      <w:r>
        <w:rPr>
          <w:bCs/>
          <w:kern w:val="2"/>
          <w:sz w:val="22"/>
          <w:szCs w:val="22"/>
        </w:rPr>
        <w:t>Nařízení vlády o posuzování shody výrobků z hlediska elektromagnetické kompatibility při jejich dodávání na trh</w:t>
      </w:r>
    </w:p>
    <w:p>
      <w:pPr>
        <w:pStyle w:val="Normal"/>
        <w:keepNext w:val="true"/>
        <w:numPr>
          <w:ilvl w:val="0"/>
          <w:numId w:val="0"/>
        </w:numPr>
        <w:ind w:left="705" w:firstLine="3"/>
        <w:outlineLvl w:val="0"/>
        <w:rPr>
          <w:rFonts w:ascii="Calibri Light" w:hAnsi="Calibri Light" w:cs="Calibri Light"/>
          <w:b/>
          <w:b/>
          <w:bCs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kern w:val="2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i/>
          <w:kern w:val="2"/>
          <w:sz w:val="22"/>
          <w:szCs w:val="22"/>
        </w:rPr>
        <w:t>NV163/2002 Sb</w:t>
      </w:r>
      <w:r>
        <w:rPr>
          <w:rFonts w:cs="Calibri Light" w:ascii="Calibri Light" w:hAnsi="Calibri Light"/>
          <w:bCs/>
          <w:kern w:val="2"/>
          <w:sz w:val="22"/>
          <w:szCs w:val="22"/>
        </w:rPr>
        <w:t>.,</w:t>
      </w:r>
      <w:r>
        <w:rPr>
          <w:rFonts w:cs="Calibri Light" w:ascii="Calibri Light" w:hAnsi="Calibri Light"/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Nařízení vlády, kterým se stanoví technické požadavky na vybrané stavební výrobk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Zákon č. 183/2006 Sb.,</w:t>
      </w:r>
      <w:r>
        <w:rPr>
          <w:sz w:val="22"/>
          <w:szCs w:val="22"/>
        </w:rPr>
        <w:t xml:space="preserve"> Stavební záko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- Vyhláška MMR č. 499/2006</w:t>
      </w:r>
      <w:r>
        <w:rPr>
          <w:sz w:val="22"/>
          <w:szCs w:val="22"/>
        </w:rPr>
        <w:t>, o dokumentaci staveb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Zákon č. 174/1968 Sb</w:t>
      </w:r>
      <w:r>
        <w:rPr>
          <w:sz w:val="22"/>
          <w:szCs w:val="22"/>
        </w:rPr>
        <w:t>., o státním odborném dozoru nad bezpečností práce</w:t>
      </w:r>
    </w:p>
    <w:p>
      <w:pPr>
        <w:pStyle w:val="Normal"/>
        <w:ind w:left="708" w:hanging="0"/>
        <w:jc w:val="both"/>
        <w:rPr>
          <w:kern w:val="2"/>
          <w:sz w:val="22"/>
          <w:szCs w:val="22"/>
        </w:rPr>
      </w:pPr>
      <w:r>
        <w:rPr>
          <w:i/>
          <w:sz w:val="22"/>
          <w:szCs w:val="22"/>
        </w:rPr>
        <w:t>- Vyhláška 192/2005 sb</w:t>
      </w:r>
      <w:r>
        <w:rPr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Vyhláška, kterou se mění vyhláška Českého úřadu bezpečnosti práce č. 48/1982 Sb., kterou se stanoví základní požadavky k zajištění bezpečnosti práce a technických zařízení, ve znění pozdějších předpisů</w:t>
      </w:r>
    </w:p>
    <w:p>
      <w:pPr>
        <w:pStyle w:val="Normal"/>
        <w:ind w:left="708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kladní požadavky k zajištění bezpečnosti práce a technických zařízení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- NV 194/2022 Sb. Nařízení vlády o požadavcích na odbornou způsobilost k výkonu činnosti na elektrických zařízeních a na odbornou způsobilost v elektrotechnice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- NV 136/2016 Sb</w:t>
      </w:r>
      <w:r>
        <w:rPr>
          <w:sz w:val="22"/>
          <w:szCs w:val="22"/>
        </w:rPr>
        <w:t xml:space="preserve">., </w:t>
      </w:r>
      <w:r>
        <w:rPr/>
        <w:t>kterým se mění NV č. 591/2006 Sb., o bližších minimálních požadavcích na BOZP na staveništích, a NV č. 592/2006 Sb., o podmínkách akreditace a provádění zkoušek z odborné způsobilost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 Zákon č. 458/2000 Sb</w:t>
      </w:r>
      <w:r>
        <w:rPr>
          <w:sz w:val="22"/>
          <w:szCs w:val="22"/>
        </w:rPr>
        <w:t>., o podmínkách podnikání a výkonu státní správy v energetických odvětvích a o změně některých zákonů (Energetický zákon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i/>
          <w:kern w:val="2"/>
          <w:sz w:val="22"/>
          <w:szCs w:val="22"/>
        </w:rPr>
        <w:t>- Vyhláška č. 16/2016 Sb.</w:t>
      </w:r>
      <w:r>
        <w:rPr>
          <w:kern w:val="2"/>
          <w:sz w:val="48"/>
          <w:szCs w:val="48"/>
        </w:rPr>
        <w:t xml:space="preserve"> </w:t>
      </w:r>
      <w:r>
        <w:rPr>
          <w:kern w:val="2"/>
          <w:sz w:val="22"/>
          <w:szCs w:val="22"/>
        </w:rPr>
        <w:t>Vyhláška o podmínkách připojení k elektrizační soustavě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Úplné znění č. 357/2008 Sb., Úplné znění zákona 360/1992 Sb. o výkonu povolání autorizovaných architektů a o výkonu povolání autorizovaných inženýrů a techniků činných ve výstavbě, jak vyplývá z pozdějších změn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  <w:tab/>
        <w:t>Technické normy</w:t>
      </w:r>
    </w:p>
    <w:p>
      <w:pPr>
        <w:pStyle w:val="Normal"/>
        <w:ind w:left="2127" w:hanging="1422"/>
        <w:jc w:val="both"/>
        <w:rPr>
          <w:sz w:val="22"/>
          <w:szCs w:val="22"/>
        </w:rPr>
      </w:pPr>
      <w:r>
        <w:rPr>
          <w:sz w:val="22"/>
          <w:szCs w:val="22"/>
        </w:rPr>
        <w:t>ČSN 33 1310 ed.2</w:t>
        <w:tab/>
        <w:t>Bezpečnostní požadavky na elektrické instalace a spotřebiče určené k užívání osobami bez elektrotechnické kvalifikace.</w:t>
      </w:r>
    </w:p>
    <w:p>
      <w:pPr>
        <w:pStyle w:val="Normal"/>
        <w:ind w:left="2127" w:hanging="1422"/>
        <w:jc w:val="both"/>
        <w:rPr>
          <w:sz w:val="22"/>
          <w:szCs w:val="22"/>
        </w:rPr>
      </w:pPr>
      <w:r>
        <w:rPr>
          <w:sz w:val="22"/>
          <w:szCs w:val="22"/>
        </w:rPr>
        <w:t>ČSN 33 1500</w:t>
        <w:tab/>
        <w:t>Revize elektrických zařízení</w:t>
      </w:r>
    </w:p>
    <w:p>
      <w:pPr>
        <w:pStyle w:val="Normal"/>
        <w:ind w:left="2127" w:hanging="1422"/>
        <w:jc w:val="both"/>
        <w:rPr>
          <w:sz w:val="22"/>
          <w:szCs w:val="22"/>
        </w:rPr>
      </w:pPr>
      <w:r>
        <w:rPr>
          <w:sz w:val="22"/>
          <w:szCs w:val="22"/>
        </w:rPr>
        <w:t>ČSN 33 2000</w:t>
        <w:tab/>
        <w:t>Elektrotechnické předpisy, elektrická zařízení, zejména: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 ed.2 </w:t>
        <w:tab/>
        <w:t xml:space="preserve">Elektrické zařízení nízkého napětí – základní hlediska, stanovení základních charakteristik, definice 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>-4</w:t>
        <w:tab/>
        <w:t>Bezpečnost: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>-41 ed.3   Ochrana před úrazem elektrickým proudem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>-43 ed.2   Ochrana před nadproudy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>-442 ed.2 Ochrana instalací nízkého napětí proti dočasným přepětím v důsledku zemních poruch v soustavách vysokého napětí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443 ed.3 Ochrana před atmosférickým nebo spínacím přepětím 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444  Ochrana před napěťovým a elektromagnetickým rušením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45    Ochrana před podpětím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46 ed.3  Odpojování a spínání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5</w:t>
        <w:tab/>
        <w:tab/>
        <w:t>Výběr a stavba elektrických za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51 ed.3  Všeobecné před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52 ed.2  Elektrická ved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53 ed.2  Spínací a řídící přístr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534 ed.2  Přepěťová ochranná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537 ed.2  Přístroje pro odpojování a spínání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54 ed.3 Uzemnění a ochranné vodiče 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551 ed.2 Nízkonapěťová zdrojová zařízení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557 Pomocné obvody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559 ed.2 Svítidla a světelná instalace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  <w:t>-56 ed.3 zařízení pro bezpečnostní účely</w:t>
      </w:r>
    </w:p>
    <w:p>
      <w:pPr>
        <w:pStyle w:val="Normal"/>
        <w:ind w:left="411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-6 ed.2</w:t>
        <w:tab/>
        <w:tab/>
        <w:t>Revi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7</w:t>
        <w:tab/>
        <w:tab/>
        <w:t>Zařízení jednoúčelová a ve zvláštních objek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701 ed.2 Prostory s vanou a umývací pro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713 Náby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ČSN 33 2040</w:t>
        <w:tab/>
        <w:t>Ochrana před účinky Elm. pole 50Hz v pásmu vlivu elektrizační soustavy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ČSN 33 2130 ed.3  Elektrické instalace nízkého napětí – Vnitřní elektrické rozvody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ČSN 33 2180</w:t>
        <w:tab/>
        <w:t>Připojování elektrických přístrojů a spotřebičů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MM 501</w:t>
        <w:tab/>
        <w:t>Technické podmínky připojení část A – obchodní měření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ČSN EN 62 305 Ochrana před bleskem – celý soubor norem</w:t>
      </w:r>
    </w:p>
    <w:p>
      <w:pPr>
        <w:pStyle w:val="Normal"/>
        <w:ind w:left="354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5pt1">
    <w:name w:val="t15pt1"/>
    <w:qFormat/>
    <w:rPr>
      <w:b/>
      <w:bCs/>
      <w:sz w:val="30"/>
      <w:szCs w:val="30"/>
    </w:rPr>
  </w:style>
  <w:style w:type="character" w:styleId="T10pt1">
    <w:name w:val="t10pt1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 ZPRÁVA PROJEKTU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1:00Z</dcterms:created>
  <dc:creator>Honza LENART</dc:creator>
  <dc:description/>
  <cp:keywords/>
  <dc:language>en-US</dc:language>
  <cp:lastModifiedBy>ASTRA electric</cp:lastModifiedBy>
  <cp:lastPrinted>2017-06-29T15:59:00Z</cp:lastPrinted>
  <dcterms:modified xsi:type="dcterms:W3CDTF">2023-06-26T08:55:00Z</dcterms:modified>
  <cp:revision>254</cp:revision>
  <dc:subject/>
  <dc:title>ASTRA  electric s</dc:title>
</cp:coreProperties>
</file>