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Výměna oken v učebně U12, v kabinetě a ve školním bytě</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276</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20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