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ýměna oken v učebně U12, v kabinetě a ve školním bytě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4-05-20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