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</w:t>
        <w:tab/>
        <w:t>III/33337 Dolní Chvatliny – Manč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</w:t>
        <w:tab/>
        <w:t>silnice III/33337 Dolní Chvatliny – Mančice, okres Kolí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</w:t>
        <w:tab/>
        <w:t>od 2,265 do 3,610 km, délka úseku 1,345 km, plocha 5 017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644515" cy="31210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i v intravilánu mezi obcemi Dolní Chvatliny – Mančice. Komunikace je v nevyhovujícím stavu, přičemž v současné době převádí silnou jak osobní, autobusovou, tak zejména těžkou nákladní a zemědělskou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3337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frézování, zametání vozovky, vyrovnávka, provedení očištění a pokládka ACO 11+ v tl. 50 mm včetně spojovacího postřiku. Dále bude provedeno seřezání krajnic s naložením, zřízení krajnice, frézování spár, zalévání spár, výšková úprava vodo. Hrnků a kanálů, zkoušení nezávislou zkušebnou, vodorovné dopravní značení a úprava napojení na stávající kryt. Návrh a projednání včetně realizace DIO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 apod.)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05-10/2024, 4 týdny od předání staveniště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950460" cy="371284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328160" cy="32461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2285" cy="32340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oucí oblasti Kutná Hora: Bc. Petr Holan, email: petr.holan@ksus.cz, tel: 724 706 242</w:t>
      </w:r>
    </w:p>
    <w:p>
      <w:pPr>
        <w:pStyle w:val="Normal"/>
        <w:rPr/>
      </w:pPr>
      <w:r>
        <w:rPr/>
        <w:t xml:space="preserve">Oblastní provozní technik-zástupce vedoucího oblast Kutná Hora: Vladimir Kratochvíl, email: </w:t>
      </w:r>
      <w:hyperlink r:id="rId6">
        <w:r>
          <w:rPr>
            <w:rStyle w:val="InternetLink"/>
          </w:rPr>
          <w:t xml:space="preserve"> vladimir.kratochvil@ksus.cz</w:t>
        </w:r>
      </w:hyperlink>
      <w:r>
        <w:rPr/>
        <w:t>, tel: 725 561 303</w:t>
      </w:r>
    </w:p>
    <w:p>
      <w:pPr>
        <w:pStyle w:val="Normal"/>
        <w:rPr/>
      </w:pPr>
      <w:r>
        <w:rPr/>
        <w:t xml:space="preserve">Provozní cestmistr: Bc. Lukáš Smolík, email: </w:t>
      </w:r>
      <w:hyperlink r:id="rId7">
        <w:r>
          <w:rPr>
            <w:rStyle w:val="InternetLink"/>
          </w:rPr>
          <w:t>lukas.smolik@ksus.cz</w:t>
        </w:r>
      </w:hyperlink>
      <w:r>
        <w:rPr/>
        <w:t>, tel: 725 856 604</w:t>
      </w:r>
    </w:p>
    <w:p>
      <w:pPr>
        <w:pStyle w:val="Normal"/>
        <w:rPr/>
      </w:pPr>
      <w:r>
        <w:rPr/>
        <w:t xml:space="preserve">Správní cestmistr: Ilona Novotná, email: </w:t>
      </w:r>
      <w:hyperlink r:id="rId8">
        <w:r>
          <w:rPr>
            <w:rStyle w:val="InternetLink"/>
          </w:rPr>
          <w:t>ilona.novotna@ksus.cz</w:t>
        </w:r>
      </w:hyperlink>
      <w:r>
        <w:rPr/>
        <w:t>, tel: 724 162 7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Smolík Lukáš </w:t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14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 vladimir.kratochvil@ksus.cz" TargetMode="External"/><Relationship Id="rId7" Type="http://schemas.openxmlformats.org/officeDocument/2006/relationships/hyperlink" Target="mailto:lukas.smolik@ksus.cz" TargetMode="External"/><Relationship Id="rId8" Type="http://schemas.openxmlformats.org/officeDocument/2006/relationships/hyperlink" Target="mailto:ilona.novotn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61</Words>
  <Characters>2133</Characters>
  <CharactersWithSpaces>2490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5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4-05-20T06:03:00Z</dcterms:modified>
  <cp:revision>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