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ESIP – III/27944 Žerčice, úprava vjezdu do ob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a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obec Žerči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: </w:t>
        <w:tab/>
        <w:t>Žerčice 23, 294 46, semč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zastoupené:</w:t>
        <w:tab/>
        <w:t>Janem Balšánkem, starostou měst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IČO: </w:t>
        <w:tab/>
        <w:tab/>
        <w:t>002 38 953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DIČ:</w:t>
        <w:tab/>
        <w:tab/>
        <w:t>CZ00238953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8:00Z</dcterms:created>
  <dc:creator>Ursíny</dc:creator>
  <dc:description/>
  <cp:keywords/>
  <dc:language>en-US</dc:language>
  <cp:lastModifiedBy>Balog Lukáš</cp:lastModifiedBy>
  <cp:lastPrinted>2015-03-30T10:12:00Z</cp:lastPrinted>
  <dcterms:modified xsi:type="dcterms:W3CDTF">2024-04-23T13:32:00Z</dcterms:modified>
  <cp:revision>6</cp:revision>
  <dc:subject/>
  <dc:title/>
</cp:coreProperties>
</file>