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PD – půdní vestavba a nástavba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Zborovská 11, 150 21, Praha 5</w:t>
      </w:r>
      <w:bookmarkStart w:id="0" w:name="_GoBack"/>
      <w:bookmarkEnd w:id="0"/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