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 w:val="false"/>
          <w:sz w:val="32"/>
          <w:szCs w:val="20"/>
        </w:rPr>
      </w:pPr>
      <w:bookmarkStart w:id="0" w:name="_Toc143587561"/>
      <w:r>
        <w:rPr>
          <w:b/>
          <w:bCs w:val="false"/>
          <w:sz w:val="32"/>
          <w:szCs w:val="20"/>
        </w:rPr>
        <w:t>TECHNICKÁ SPECIFIKACE a popis postupů pro dodavatele služeb externího editora DTM</w:t>
      </w:r>
    </w:p>
    <w:p>
      <w:pPr>
        <w:pStyle w:val="Heading1"/>
        <w:rPr/>
      </w:pPr>
      <w:bookmarkStart w:id="1" w:name="_Toc143587561"/>
      <w:r>
        <w:rPr/>
        <w:t>Preambule pokynu (legislativa)</w:t>
      </w:r>
      <w:bookmarkEnd w:id="1"/>
    </w:p>
    <w:p>
      <w:pPr>
        <w:pStyle w:val="Normal"/>
        <w:rPr/>
      </w:pPr>
      <w:r>
        <w:rPr/>
        <w:t>Krajská správa a údržba silnic Středočeského kraje (dále jen KSÚS SČK) na základě dodatku č. 34 Zřizovací listiny příspěvkové organizace Krajská správa a údržba silnic Středočeského kraje ze dne 28.4.2023 spravuje pro Středočeský kraj Digitální technickou mapu především pro komunikace II. a III. třídy a souvisejících objektů. Činnost je vykonávána ve smyslu editora DTM podle zákona č. 47/2020 Sb. Zákon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.</w:t>
      </w:r>
    </w:p>
    <w:p>
      <w:pPr>
        <w:pStyle w:val="Normal"/>
        <w:rPr>
          <w:lang w:eastAsia="cs-CZ"/>
        </w:rPr>
      </w:pPr>
      <w:r>
        <w:rPr>
          <w:lang w:eastAsia="cs-CZ"/>
        </w:rPr>
        <w:t>Aktualizace údajů o poloze a výšce objektu nebo zařízení, které tvoří obsah digitální technické mapy objektů ve správě KSÚS SČK, se bude realizovat v souladu s § 5 Vyhlášky č. 393/2020 Sb. (dále jen „Vyhláška o DTM“), tzv. Vyhláška o digitální technické mapě kraje. Aktualizace podkladů bude probíhat následujícími činnostmi stavebníka/ÚOZI, kdy dodá v rámci investičních akcí nebo akcí měnící průběh vyhláškových objektů ZPS, DI a TI: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Standardní geodetické části DSPS (dle definice současných smluv nebo </w:t>
      </w:r>
      <w:r>
        <w:rPr/>
        <w:t>Směrnice pro dokumentaci staveb a pozemních komunikací</w:t>
      </w:r>
      <w:r>
        <w:rPr>
          <w:lang w:eastAsia="cs-CZ"/>
        </w:rPr>
        <w:t>)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Geodetický podklad pro vedení DTM - data pro aktualizaci objektů DTM KSÚS SČK, resp. DTM SČK</w:t>
      </w:r>
    </w:p>
    <w:p>
      <w:pPr>
        <w:pStyle w:val="Normal"/>
        <w:rPr>
          <w:lang w:eastAsia="cs-CZ"/>
        </w:rPr>
      </w:pPr>
      <w:r>
        <w:rPr/>
        <w:t xml:space="preserve">Výsledky zeměměřických činností využívaných pro vedení digitálních technických map a jejich objektů podléhají ověření </w:t>
      </w:r>
      <w:r>
        <w:rPr>
          <w:lang w:eastAsia="cs-CZ"/>
        </w:rPr>
        <w:t>rozsahem úředního oprávnění pro ověřování dle čl. I, bod 6 zákona č. 47/2020 Sb.</w:t>
      </w:r>
    </w:p>
    <w:p>
      <w:pPr>
        <w:pStyle w:val="Normal"/>
        <w:rPr>
          <w:rStyle w:val="InternetLink"/>
          <w:lang w:eastAsia="cs-CZ"/>
        </w:rPr>
      </w:pPr>
      <w:r>
        <w:rPr>
          <w:lang w:eastAsia="cs-CZ"/>
        </w:rPr>
        <w:t xml:space="preserve">Data aktualizace podkladů pro vedení objektů DTM KSÚS SČK budou odevzdávána v aktuální platné verzi Jednotném výměnného formátu Digitální technické mapy (JVF DTM). Jednotný výměnný formát DTM byl stanoven jako standardizovaný formát pro předávání údajů náplně DTM podle platné Vyhlášky o DTM pro subjekty veřejné správy. Správcem je ČÚZK. Aktuální platná verze JVF DTM, včetně příslušné dokumentace a souvisejících souborů, je publikována na webových stránkách IS DMVS pod následujícím odkazem: </w:t>
      </w:r>
      <w:hyperlink r:id="rId2">
        <w:r>
          <w:rPr>
            <w:rStyle w:val="InternetLink"/>
            <w:lang w:eastAsia="cs-CZ"/>
          </w:rPr>
          <w:t>https://www.cuzk.cz/DMVS/JVF-DTM.aspx</w:t>
        </w:r>
      </w:hyperlink>
      <w:r>
        <w:rPr>
          <w:rStyle w:val="InternetLink"/>
          <w:lang w:eastAsia="cs-CZ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Toc143587556"/>
      <w:r>
        <w:rPr/>
        <w:t>Zkratky</w:t>
      </w:r>
      <w:bookmarkEnd w:id="2"/>
    </w:p>
    <w:tbl>
      <w:tblPr>
        <w:tblStyle w:val="Svtltabulkasmkou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Zkratka</w:t>
            </w:r>
          </w:p>
        </w:tc>
        <w:tc>
          <w:tcPr>
            <w:tcW w:w="767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Význam/poznámka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ČÚZK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Český úřad zeměměřický a katastrální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D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Dopravní infrastruktura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DSP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Dokumentace skutečného provedení stavby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DTM / DTM SČK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Digitální technická mapa / Digitální technická mapa Středočeského kraje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GDSP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Geodetická dokumentace skutečného provedení stavby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I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Informační systém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IS DMV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Informační systém Digitální mapy veřejné správy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JVF DTM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Jednotný výměnný formát digitální technické mapy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KSÚS SČK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Krajská správa a údržba silnic Středočeského kraje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SČK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Středočeský kraj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SÚ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Správa a údržba silnic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TI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Technická infrastruktura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ÚAP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Územně analytické podklady</w:t>
            </w:r>
          </w:p>
        </w:tc>
      </w:tr>
      <w:tr>
        <w:trPr/>
        <w:tc>
          <w:tcPr>
            <w:tcW w:w="13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 w:bidi="ar-SA"/>
              </w:rPr>
              <w:t>ZP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Calibri" w:cs="Calibri"/>
                <w:lang w:val="en-US" w:eastAsia="en-US" w:bidi="ar-SA"/>
              </w:rPr>
              <w:t>Základní prostorová situ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2"/>
        <w:rPr>
          <w:lang w:eastAsia="cs-CZ"/>
        </w:rPr>
      </w:pPr>
      <w:bookmarkStart w:id="3" w:name="_Toc143587564"/>
      <w:r>
        <w:rPr>
          <w:lang w:eastAsia="cs-CZ"/>
        </w:rPr>
        <w:t>Detailní popis procesu aktualizace Geodetických podkladů pro vedení DTM SČK</w:t>
      </w:r>
      <w:bookmarkEnd w:id="3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9" w:before="0" w:after="160"/>
        <w:rPr>
          <w:lang w:eastAsia="cs-CZ"/>
        </w:rPr>
      </w:pPr>
      <w:r>
        <w:rPr>
          <w:lang w:eastAsia="cs-CZ"/>
        </w:rPr>
        <w:t>Následuje detailní popis procesu aktualizace Geodetických podkladů pro vedení DTM SČK, resp. dodání dat o výstavbě nebo rekonstrukci svěřeného majetku KSÚS SČK, především silnic II. a III. tříd nebo souvisejících objektů.</w:t>
      </w:r>
    </w:p>
    <w:p>
      <w:pPr>
        <w:pStyle w:val="Normal"/>
        <w:spacing w:lineRule="auto" w:line="259" w:before="0" w:after="160"/>
        <w:rPr>
          <w:u w:val="single"/>
          <w:lang w:eastAsia="cs-CZ"/>
        </w:rPr>
      </w:pPr>
      <w:r>
        <w:rPr>
          <w:u w:val="single"/>
          <w:lang w:eastAsia="cs-CZ"/>
        </w:rPr>
        <w:t>Procesní diagram:</w:t>
      </w:r>
      <w:r>
        <w:br w:type="page"/>
      </w:r>
    </w:p>
    <w:p>
      <w:pPr>
        <w:pStyle w:val="Normal"/>
        <w:spacing w:lineRule="auto" w:line="300" w:before="0" w:after="160"/>
        <w:jc w:val="left"/>
        <w:rPr>
          <w:u w:val="single"/>
          <w:lang w:eastAsia="cs-CZ"/>
        </w:rPr>
      </w:pPr>
      <w:r>
        <w:rPr/>
        <w:drawing>
          <wp:inline distT="0" distB="0" distL="0" distR="0">
            <wp:extent cx="6120765" cy="5228590"/>
            <wp:effectExtent l="0" t="0" r="0" b="0"/>
            <wp:docPr id="1" name="Picture 3" descr="A diagram of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diagram of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eastAsia="cs-CZ"/>
        </w:rPr>
        <w:t>Procesní popis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24"/>
        <w:gridCol w:w="3554"/>
        <w:gridCol w:w="186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 w:bidi="ar-SA"/>
              </w:rPr>
              <w:t>Č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 w:bidi="ar-SA"/>
              </w:rPr>
              <w:t>Procesní krok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 w:bidi="ar-SA"/>
              </w:rPr>
              <w:t>Popis akce/procesního kroku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 w:bidi="ar-SA"/>
              </w:rPr>
              <w:t>Zodpovědnost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adání investiční akce</w:t>
            </w:r>
          </w:p>
          <w:p>
            <w:pPr>
              <w:pStyle w:val="Normal"/>
              <w:widowControl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adání investiční akce zhotoviteli dle standardních postupů SÚS nebo kraj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Pracovník SÚS/kraj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Vytvoření DSPS a Geodetických podkladů pro vedení DTM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hotovitel vytvoří kompletní dokumentaci DSPS a Geodetické podklady pro vedení DTM (tzv. GDSP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hotovitel dat/podkladů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Výstup č. 1:</w:t>
            </w:r>
          </w:p>
          <w:p>
            <w:pPr>
              <w:pStyle w:val="Normal"/>
              <w:widowControl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JVF DTM (DI, TI a ZPS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Zhotovitel vygeneruje z kompletní dokumentace výstup v JVF DTM pro </w:t>
            </w:r>
            <w:r>
              <w:rPr>
                <w:rFonts w:eastAsia="Calibri" w:cs="Calibri"/>
                <w:b/>
                <w:sz w:val="20"/>
                <w:szCs w:val="20"/>
                <w:lang w:val="en-US" w:eastAsia="en-US" w:bidi="ar-SA"/>
              </w:rPr>
              <w:t>DI, TI a ZPS</w:t>
            </w: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 jako aktualizační dávku a poskytne SÚS ke kontrol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hotovitel dat/podkladů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Kontrola věcného obsahu JVF DTM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Editor SÚS provede kontrolu předaného JVF DTM z věcného hlediska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Soupis chyb pro reklamaci (chybový protokol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V případě výsledku kontroly NON OK, tedy nalezení věcných chyb v předaném JVF DTM, Editor SÚS sepíše chyby pro reklamaci (chybový protokol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Reklamace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Chybový protokol z předchozího kroku je v rámci reklamace předeného JVF DTM poskytnut zhotoviteli dat, který provede úpravu na základě chybového protokolu a opakuje proces odevzdání JVF DTM na SÚS (krok č. 2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platnění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V případě, že je výsledek kontroly </w:t>
              <w:br/>
              <w:t>OK, respektive z věcného hlediska je předané JVF DTM v pořídku, pracovník SÚS zplaňuje JVF DTM a odesílá jej do IS DMVS standardizovaným postupem definovaným dle ČÚZK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Automatická kontrola JVF DTM (IS DMVS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Na straně IS DMVS po importu JVF DTM probíhá standardizovaná kontrola technického charakteru (náplň a syntaxe JVF DTM, standardní automatický proces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V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platnění JVF DTM (IS DMVS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V případě výsledku kontroly JVF DTM OK, resp. IS DMVS nenalezne chybu ve změnové větě, dojde ke zplatnění dat v IS DMVS. </w:t>
              <w:br/>
              <w:t>IS DMVS poté předává data v JVF DTM (automaticky) do IS DTM kraje a Editor SÚS je notifikován o kladném výsledku předání dat do IS DVMS (12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V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BFBFB" w:val="clear"/>
                <w:lang w:val="en-US" w:eastAsia="en-US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BFBFB" w:val="clear"/>
                <w:lang w:val="en-US" w:eastAsia="en-US" w:bidi="ar-SA"/>
              </w:rPr>
              <w:t>Propis informací do 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DB IS DTM kraje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Informace se automaticky propisují </w:t>
              <w:br/>
              <w:t>do IS DTM kraj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T Pak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BFBFB" w:val="clear"/>
                <w:lang w:val="en-US" w:eastAsia="en-US" w:bidi="ar-SA"/>
              </w:rPr>
              <w:t>1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color w:val="000000"/>
                <w:sz w:val="20"/>
                <w:szCs w:val="20"/>
                <w:shd w:fill="FBFBFB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BFBFB" w:val="clear"/>
                <w:lang w:val="en-US" w:eastAsia="en-US" w:bidi="ar-SA"/>
              </w:rPr>
              <w:t>Notifikace o zplatnění dat JVF DTM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BFBFB" w:val="clear"/>
                <w:lang w:val="en-US" w:eastAsia="en-US" w:bidi="ar-SA"/>
              </w:rPr>
              <w:t>Editor SÚS informuje (notifikuje) o zplatnění JVF DTM Zhotovitele da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Reklamace (IS DMVS)</w:t>
            </w:r>
          </w:p>
          <w:p>
            <w:pPr>
              <w:pStyle w:val="Normal"/>
              <w:widowControl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V případě výsledku kontroly NON OK, resp.  dojde při kontrole v IS DMVS k nalezení chyby, je standardním procesem provedena reklamace s vygenerováním výpisu chy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VS/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Výpis chyb IS DMV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VS vygeneruje výpis chyb, který je zaslán na Editora SÚS (automaticky). Editor předává výpis chyb krokem (6) Reklamace Zhotoviteli dat, který provádí opravu a opakuje proces odevzdání na SÚS (následně se opakuje krok č. 3)</w:t>
            </w:r>
          </w:p>
          <w:p>
            <w:pPr>
              <w:pStyle w:val="Normal"/>
              <w:widowControl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val="en-US" w:eastAsia="en-US" w:bidi="ar-SA"/>
              </w:rPr>
              <w:t>Pozn.: V případě chyb malého rozsahu může data JVF DTM upravit přímo Editor SÚS a opakovat odeslání do IS DMVS (krok č. 7). pokud změna nemění věcný datový obsah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IS DMVS/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BFBFB" w:val="clear"/>
                <w:lang w:val="en-US" w:eastAsia="en-US" w:bidi="ar-SA"/>
              </w:rPr>
              <w:t>16</w:t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BFBFB" w:val="clear"/>
                <w:lang w:val="en-US" w:eastAsia="en-US" w:bidi="ar-SA"/>
              </w:rPr>
              <w:t>Výstup (2): Ostatní dokumentace DSPS</w:t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hotovitel vytvoří z kompletní dokumentace balík dat „Ostatní dokumentace DSPS a primární data“ a předává je SÚ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hotovitel dat/podkladů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Kontrola obsahu ostatní dokumentace DSP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odpovědná osoba provede kontrolu předané dokumentace DSPS a primárních dat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>
          <w:trHeight w:val="421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Zplatnění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V případě, že je výsledek kontroly </w:t>
              <w:br/>
              <w:t>OK, resp. předané podklady jsou v pořádku, Editor SÚS zplaňuje tuto dokumentaci a předává notifikaci o zplanění dokumentace Zhotoviteli (19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SPRÁVCE DTM SÚS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Soupis chyb pro reklamaci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 xml:space="preserve">V případě, že je výsledek kontroly </w:t>
              <w:br/>
              <w:t>NON OK, resp. předané podklady vykazují chyby, Editor SÚS vytvoří Soupis chyb pro reklamac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Reklamace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 zahájí reklamační řízení se Zhotovitelem dat a předává mu Soupis chyb z předchozího kroku. Zhotovitel dat upraví výstup č. 2 a opakuje proces předání na SÚS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 w:bidi="ar-SA"/>
              </w:rPr>
              <w:t>Editor SÚ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160"/>
        <w:jc w:val="left"/>
        <w:rPr>
          <w:rFonts w:eastAsia="" w:cs="" w:cstheme="majorBidi" w:eastAsiaTheme="majorEastAsia"/>
          <w:b/>
          <w:b/>
          <w:color w:val="000000" w:themeColor="text1"/>
          <w:szCs w:val="24"/>
          <w:lang w:eastAsia="cs-CZ"/>
        </w:rPr>
      </w:pPr>
      <w:r>
        <w:rPr>
          <w:rFonts w:eastAsia="" w:cs="" w:cstheme="majorBidi" w:eastAsiaTheme="majorEastAsia"/>
          <w:b/>
          <w:color w:val="000000" w:themeColor="text1"/>
          <w:szCs w:val="24"/>
          <w:lang w:eastAsia="cs-CZ"/>
        </w:rPr>
      </w:r>
      <w:bookmarkStart w:id="4" w:name="_Toc134823226"/>
      <w:bookmarkStart w:id="5" w:name="_Toc112575910"/>
      <w:bookmarkStart w:id="6" w:name="_Toc134823226"/>
      <w:bookmarkStart w:id="7" w:name="_Toc112575910"/>
      <w:bookmarkEnd w:id="6"/>
      <w:bookmarkEnd w:id="7"/>
      <w:r>
        <w:br w:type="page"/>
      </w:r>
    </w:p>
    <w:p>
      <w:pPr>
        <w:pStyle w:val="Heading1"/>
        <w:rPr>
          <w:lang w:eastAsia="cs-CZ"/>
        </w:rPr>
      </w:pPr>
      <w:bookmarkStart w:id="8" w:name="_Toc134823226"/>
      <w:bookmarkStart w:id="9" w:name="_Toc112575910"/>
      <w:bookmarkStart w:id="10" w:name="_Toc143587565"/>
      <w:bookmarkEnd w:id="8"/>
      <w:bookmarkEnd w:id="9"/>
      <w:r>
        <w:rPr>
          <w:lang w:eastAsia="cs-CZ"/>
        </w:rPr>
        <w:t>Podklady pro dodavatele tvorby a aktualizace Geodetických podkladů pro vedení DTM</w:t>
      </w:r>
      <w:bookmarkEnd w:id="10"/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Činnost Editora pro zajištění prvotního importu dat do DTM SČK</w:t>
      </w:r>
    </w:p>
    <w:p>
      <w:pPr>
        <w:pStyle w:val="Normal"/>
        <w:rPr>
          <w:lang w:eastAsia="cs-CZ"/>
        </w:rPr>
      </w:pPr>
      <w:r>
        <w:rPr>
          <w:lang w:eastAsia="cs-CZ"/>
        </w:rPr>
        <w:t>Krajský úřad Středočeského kraje provedl zaměření většiny komunikaci II. a III. třídy. Tato data budou dodána ve formátu JVF DTM a je potřeba zajistit jejich nahrání do IS DTM, včetně evidence rozsahu editace DTI (ochranná pásma komunikaci) (bod 0) soupisu prací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Činnost Editora pro zajištění aktualizace obsahu DTM SČK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jištění Editorské činnosti pro aktualizaci Geodetických podkladů pro vedení DTM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Kontrola dokumentací získaných od zhotovitelů staveb (aktualizačních zakázek)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Kontrola věcného obsahu předaného JVF DTM (změnové věty, aktualizační zakázky) včetně kontroly verze předaného JVF v závislosti na aktuálním formátu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 xml:space="preserve">Soupis chyb věcného obsahu JVF DTM a zajištění </w:t>
      </w:r>
      <w:r>
        <w:rPr>
          <w:rFonts w:cs="Calibri"/>
          <w:u w:val="single"/>
        </w:rPr>
        <w:t>reklamačního</w:t>
      </w:r>
      <w:r>
        <w:rPr>
          <w:rFonts w:cs="Calibri"/>
        </w:rPr>
        <w:t xml:space="preserve"> postupu a komunikace se zhotovitelem dat (zhotovitel stavby a jeho geodet)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Zplatnění věcného obsahu JVF DTM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ředání dat JVF DTM do IS DMVS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Zajištění reklamačního postupu se zhotovitelem dat v případě chyb v syntaxi JVF DTM dle chybového výpisu IS DMVS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Opětovná kontrola a předání na IS DMVS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Zpracování aktualizací dat DTM na základě geodetických dokumentacích obdržených v průběhu přechodného období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Kontrola věcného obsahu a zapracování změn aktualizačních zakázek údržbových prací v případě, že svým charakterem mění obsah DTM </w:t>
      </w:r>
    </w:p>
    <w:p>
      <w:pPr>
        <w:pStyle w:val="ListParagraph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Tvorba JVF z předem schválené G-DSPS dokumentace, které JVF neobsahuje</w:t>
      </w:r>
    </w:p>
    <w:p>
      <w:pPr>
        <w:pStyle w:val="ListParagraph"/>
        <w:numPr>
          <w:ilvl w:val="0"/>
          <w:numId w:val="4"/>
        </w:numPr>
        <w:rPr>
          <w:rFonts w:cs="Calibri"/>
          <w:u w:val="single"/>
        </w:rPr>
      </w:pPr>
      <w:r>
        <w:rPr>
          <w:rFonts w:cs="Calibri"/>
          <w:u w:val="single"/>
        </w:rPr>
        <w:t>Podklady pro aktualizaci směrnice a metodické konzultace: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Vzhledem k neustálému vývoji legislativy, metodik, postupů, výměnného formátu a dalších skutečností bude externí editor v průběhu realizace a zpracovávání podkladů pro vedení, editaci a aktualizaci dat povinen dodat podklady pro rozšíření nebo aktualizaci směrnice nebo procesního nastavení, může navrhnout nebo definovat možné rozšíření s ohledem na efektivní správu a vedení DTM a budoucí rozvoj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Metodické konzultace pro úpravu a rozšíření procesů vedení a aktualizace DT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ýdej podkladů bude realizován v souladu se základními principy výdeje dat z DTM krajů prostřednictvím IS DMVS, které vycházejí z platné právní úpravy a společné technické specifikace DTM krajů. Poskytování údajů z DTM je vymezeno § 4b odst. 10 Změnového zákona a § 7 prováděcí Vyhlášky. </w:t>
      </w:r>
    </w:p>
    <w:p>
      <w:pPr>
        <w:pStyle w:val="Normal"/>
        <w:rPr>
          <w:rFonts w:cs="Calibri"/>
        </w:rPr>
      </w:pPr>
      <w:r>
        <w:rPr>
          <w:rFonts w:cs="Calibri"/>
        </w:rPr>
        <w:t>Výdej dat z krajských DTM bude řešen centrálně prostřednictvím IS DMVS a bude realizován prostřednictvím webových služeb (pro uživatele registrované v IS DMVS), případně přes interaktivní rozhraní Portálu IS DMVS (registrovaným nebo přihlášeným uživatelům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drobný popis postupu získání aktualizačního balíčku dat ZPS a DI v JVF DTM je uveden v </w:t>
      </w:r>
      <w:hyperlink r:id="rId4">
        <w:r>
          <w:rPr>
            <w:rStyle w:val="InternetLink"/>
            <w:rFonts w:cs="Calibri"/>
          </w:rPr>
          <w:t>Metodice DTM.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Část procesu zajišťující dodavatel je vyznačena na následujících procesních schématu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160"/>
        <w:jc w:val="lef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>Dodavatel vykonává kroky dle procesního diagramu uvedeného níže č. 4 – 13.: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767070" cy="4926330"/>
            <wp:effectExtent l="0" t="0" r="0" b="0"/>
            <wp:docPr id="2" name="Picture 5" descr="A diagram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diagram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W zajištění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davatel si zajistí pro činnost Editora DTM odpovídající softwarové nástroje pro správu a kontrolu aktualizace ZPS/DI v JVF DTM umožňující nahrávání těchto dat do databáze DTM.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lang w:eastAsia="cs-CZ"/>
      </w:rPr>
      <w:tab/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9CE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3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rFonts w:eastAsiaTheme="minorHAnsi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d9f"/>
    <w:pPr>
      <w:widowControl/>
      <w:bidi w:val="0"/>
      <w:spacing w:lineRule="auto" w:line="240" w:before="120" w:after="0"/>
      <w:jc w:val="both"/>
    </w:pPr>
    <w:rPr>
      <w:rFonts w:ascii="Calibri" w:hAnsi="Calibri" w:eastAsia="Calibri" w:cs=""/>
      <w:bCs/>
      <w:color w:val="auto"/>
      <w:kern w:val="0"/>
      <w:sz w:val="24"/>
      <w:szCs w:val="17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b6d9f"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eastAsia="" w:cs="" w:cstheme="majorBidi" w:eastAsiaTheme="majorEastAsia"/>
      <w:b/>
      <w:color w:val="0070C0"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6d9f"/>
    <w:pPr>
      <w:keepNext w:val="true"/>
      <w:numPr>
        <w:ilvl w:val="1"/>
        <w:numId w:val="1"/>
      </w:numPr>
      <w:spacing w:before="240" w:after="0"/>
      <w:outlineLvl w:val="1"/>
    </w:pPr>
    <w:rPr>
      <w:rFonts w:eastAsia="" w:cs="" w:cstheme="majorBidi" w:eastAsiaTheme="majorEastAsia"/>
      <w:b/>
      <w:color w:val="0070C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6d9f"/>
    <w:pPr>
      <w:keepNext w:val="true"/>
      <w:numPr>
        <w:ilvl w:val="2"/>
        <w:numId w:val="1"/>
      </w:numPr>
      <w:spacing w:before="240" w:after="0"/>
      <w:outlineLvl w:val="2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b6d9f"/>
    <w:pPr>
      <w:keepNext w:val="true"/>
      <w:numPr>
        <w:ilvl w:val="3"/>
        <w:numId w:val="1"/>
      </w:numPr>
      <w:spacing w:before="240" w:after="0"/>
      <w:outlineLvl w:val="3"/>
    </w:pPr>
    <w:rPr>
      <w:rFonts w:eastAsia="" w:cs="" w:cstheme="majorBidi" w:eastAsiaTheme="majorEastAsia"/>
      <w:szCs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b6d9f"/>
    <w:pPr>
      <w:keepNext w:val="true"/>
      <w:numPr>
        <w:ilvl w:val="4"/>
        <w:numId w:val="1"/>
      </w:numPr>
      <w:spacing w:before="240" w:after="0"/>
      <w:outlineLvl w:val="4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6d9f"/>
    <w:rPr>
      <w:rFonts w:ascii="Calibri" w:hAnsi="Calibri" w:eastAsia="" w:cs="" w:cstheme="majorBidi" w:eastAsiaTheme="majorEastAsia"/>
      <w:b/>
      <w:bCs/>
      <w:color w:val="0070C0"/>
      <w:kern w:val="0"/>
      <w:sz w:val="32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6d9f"/>
    <w:rPr>
      <w:rFonts w:ascii="Calibri" w:hAnsi="Calibri" w:eastAsia="" w:cs="" w:cstheme="majorBidi" w:eastAsiaTheme="majorEastAsia"/>
      <w:b/>
      <w:bCs/>
      <w:color w:val="0070C0"/>
      <w:kern w:val="0"/>
      <w:sz w:val="28"/>
      <w:szCs w:val="28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6d9f"/>
    <w:rPr>
      <w:rFonts w:ascii="Calibri" w:hAnsi="Calibri" w:eastAsia="" w:cs="" w:cstheme="majorBidi" w:eastAsiaTheme="majorEastAsia"/>
      <w:b/>
      <w:bCs/>
      <w:color w:val="000000" w:themeColor="text1"/>
      <w:kern w:val="0"/>
      <w:sz w:val="24"/>
      <w:szCs w:val="24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b6d9f"/>
    <w:rPr>
      <w:rFonts w:ascii="Calibri" w:hAnsi="Calibri" w:eastAsia="" w:cs="" w:cstheme="majorBidi" w:eastAsiaTheme="majorEastAsia"/>
      <w:bCs/>
      <w:kern w:val="0"/>
      <w:sz w:val="24"/>
      <w:szCs w:val="24"/>
      <w:u w:val="single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b6d9f"/>
    <w:rPr>
      <w:rFonts w:ascii="Calibri" w:hAnsi="Calibri" w:eastAsia="" w:cs="" w:cstheme="majorBidi" w:eastAsiaTheme="majorEastAsia"/>
      <w:b/>
      <w:bCs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0b6d9f"/>
    <w:rPr>
      <w:color w:val="8496B0" w:themeColor="text2" w:themeTint="99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6d9f"/>
    <w:rPr>
      <w:rFonts w:ascii="Calibri" w:hAnsi="Calibri"/>
      <w:bCs/>
      <w:kern w:val="0"/>
      <w:sz w:val="24"/>
      <w:szCs w:val="17"/>
      <w14:ligatures w14:val="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23cdc"/>
    <w:rPr>
      <w:rFonts w:ascii="Calibri" w:hAnsi="Calibri"/>
      <w:bCs/>
      <w:kern w:val="0"/>
      <w:sz w:val="24"/>
      <w:szCs w:val="17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e23cdc"/>
    <w:rPr>
      <w:rFonts w:ascii="Calibri Light" w:hAnsi="Calibri Light" w:eastAsia="" w:cs="" w:cstheme="majorBidi" w:eastAsiaTheme="majorEastAsia"/>
      <w:b/>
      <w:color w:val="575757"/>
      <w:kern w:val="2"/>
      <w:sz w:val="56"/>
      <w:szCs w:val="64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e23cdc"/>
    <w:rPr>
      <w:rFonts w:ascii="Calibri" w:hAnsi="Calibri"/>
      <w:bCs/>
      <w:kern w:val="0"/>
      <w:sz w:val="24"/>
      <w:szCs w:val="17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cdc"/>
    <w:rPr>
      <w:rFonts w:ascii="Calibri" w:hAnsi="Calibri"/>
      <w:bCs/>
      <w:color w:val="575757"/>
      <w:kern w:val="0"/>
      <w:sz w:val="20"/>
      <w:szCs w:val="17"/>
      <w14:ligatures w14:val="none"/>
    </w:rPr>
  </w:style>
  <w:style w:type="character" w:styleId="Appleconvertedspace" w:customStyle="1">
    <w:name w:val="apple-converted-space"/>
    <w:basedOn w:val="DefaultParagraphFont"/>
    <w:qFormat/>
    <w:rsid w:val="00e23c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3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6361"/>
    <w:rPr>
      <w:rFonts w:ascii="Calibri" w:hAnsi="Calibri"/>
      <w:bCs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6361"/>
    <w:rPr>
      <w:rFonts w:ascii="Calibri" w:hAnsi="Calibri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b6d9f"/>
    <w:pPr>
      <w:numPr>
        <w:ilvl w:val="0"/>
        <w:numId w:val="2"/>
      </w:numPr>
      <w:spacing w:before="120" w:after="0"/>
      <w:contextualSpacing/>
    </w:pPr>
    <w:rPr/>
  </w:style>
  <w:style w:type="paragraph" w:styleId="NoSpacing">
    <w:name w:val="No Spacing"/>
    <w:basedOn w:val="Normal"/>
    <w:link w:val="BezmezerChar"/>
    <w:uiPriority w:val="1"/>
    <w:qFormat/>
    <w:rsid w:val="00e23cdc"/>
    <w:pPr>
      <w:spacing w:before="0" w:after="0"/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23cdc"/>
    <w:pPr>
      <w:spacing w:before="120" w:after="0"/>
      <w:contextualSpacing/>
      <w:jc w:val="center"/>
    </w:pPr>
    <w:rPr>
      <w:rFonts w:ascii="Calibri Light" w:hAnsi="Calibri Light" w:eastAsia="" w:cs="" w:cstheme="majorBidi" w:eastAsiaTheme="majorEastAsia"/>
      <w:b/>
      <w:bCs w:val="false"/>
      <w:color w:val="575757"/>
      <w:kern w:val="2"/>
      <w:sz w:val="56"/>
      <w:szCs w:val="6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23c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Spacing"/>
    <w:link w:val="ZpatChar"/>
    <w:uiPriority w:val="99"/>
    <w:unhideWhenUsed/>
    <w:rsid w:val="00e23cdc"/>
    <w:pPr>
      <w:tabs>
        <w:tab w:val="clear" w:pos="708"/>
        <w:tab w:val="center" w:pos="4536" w:leader="none"/>
        <w:tab w:val="right" w:pos="9072" w:leader="none"/>
      </w:tabs>
    </w:pPr>
    <w:rPr>
      <w:color w:val="575757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23cdc"/>
    <w:pPr>
      <w:tabs>
        <w:tab w:val="clear" w:pos="708"/>
        <w:tab w:val="left" w:pos="426" w:leader="none"/>
        <w:tab w:val="right" w:pos="9639" w:leader="dot"/>
      </w:tabs>
      <w:ind w:left="426" w:hanging="426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e23cdc"/>
    <w:pPr>
      <w:keepNext w:val="true"/>
      <w:tabs>
        <w:tab w:val="clear" w:pos="708"/>
        <w:tab w:val="left" w:pos="1276" w:leader="none"/>
        <w:tab w:val="right" w:pos="9639" w:leader="dot"/>
      </w:tabs>
      <w:spacing w:before="60" w:after="0"/>
      <w:ind w:left="1276" w:hanging="567"/>
    </w:pPr>
    <w:rPr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e23cdc"/>
    <w:pPr>
      <w:tabs>
        <w:tab w:val="clear" w:pos="708"/>
        <w:tab w:val="left" w:pos="2268" w:leader="none"/>
        <w:tab w:val="right" w:pos="9639" w:leader="dot"/>
      </w:tabs>
      <w:spacing w:before="0" w:after="0"/>
      <w:ind w:left="2268" w:hanging="992"/>
    </w:pPr>
    <w:rPr>
      <w:sz w:val="22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63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6361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a66765"/>
    <w:pPr>
      <w:spacing w:after="0" w:line="240" w:lineRule="auto"/>
    </w:pPr>
    <w:rPr>
      <w:lang w:val="en-US"/>
      <w:sz w:val="17"/>
      <w:szCs w:val="17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337a4b"/>
    <w:pPr>
      <w:spacing w:after="0" w:line="240" w:lineRule="auto"/>
    </w:pPr>
    <w:rPr>
      <w:lang w:val="en-US"/>
      <w:sz w:val="17"/>
      <w:szCs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e23cdc"/>
    <w:pPr>
      <w:spacing w:after="0" w:line="240" w:lineRule="auto"/>
    </w:pPr>
    <w:rPr>
      <w:lang w:val="en-US"/>
      <w:sz w:val="18"/>
      <w:szCs w:val="17"/>
    </w:rPr>
    <w:tblPr>
      <w:tblStyleRowBandSize w:val="1"/>
      <w:tblStyleColBandSize w:val="1"/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zk.cz/DMVS/JVF-DTM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uzk.cz/getattachment/DMVS/Metodika/Metodika_pro_geodety_k_aktualizaci_DTM_schvalena.pdf.aspx?lang=cs-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1436</Words>
  <Characters>8474</Characters>
  <CharactersWithSpaces>9891</CharactersWithSpaces>
  <Paragraphs>19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4:00Z</dcterms:created>
  <dc:creator>Petr Nádvorník</dc:creator>
  <dc:description/>
  <dc:language>en-US</dc:language>
  <cp:lastModifiedBy>Petr Nádvorník</cp:lastModifiedBy>
  <dcterms:modified xsi:type="dcterms:W3CDTF">2024-03-14T09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