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Zajištění zahradního servisu pro nemovitý (zbytný) majetek Středočeského kraje v roce 2024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Odboru majetk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Výzvy k podání nabídek a zadávací dokumentace, čestně prohlašuje, že poskytnul za poslední 3 roky před zahájením poptávkového řízení tyto služby:</w:t>
      </w:r>
    </w:p>
    <w:tbl>
      <w:tblPr>
        <w:tblW w:w="856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097"/>
        <w:gridCol w:w="2099"/>
        <w:gridCol w:w="2097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0162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5-15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