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811 Řís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I/12811 Řísnice, okr. Beneš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III/12811 v km 0,000  – 1,600, celk. plocha 7 893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4057015"/>
            <wp:effectExtent l="0" t="0" r="0" b="0"/>
            <wp:docPr id="1" name="Obrázek 1" descr="Obsah obrázku mapa, text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57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stavebních prací na opravu povrchu komunikace III/12811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Bude provedeno 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jednání a realizace DIO, zajištění ohlášení stavby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vyjádření správců sítí včetně vytyč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ístech napojení odfrézování stávajícího živičného krytu v tl. do 50 mm, místy odfrézování výsprav a odfrézování živičného krytu včetně odvozu vyfrézovaného materiálu. 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  <w:r>
        <w:rPr/>
        <w:t>Dodavatel odkoupí recyklát za cenu 70Kč/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říznutí a odbourání asfaltového krytu včetně odvozu asfaltových k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krajnic od nánosu tl. 100 m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příkopů do 0,25 m3/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sakovací příkop s drenážním potrubím 100 b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stva kameniva 2/8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rubní dren z plastových trubek DN 100 děrovaný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stva kameniva 32/63 tl. 4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textilie separační, obalení kameniva 32/63 textili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stva kameniva 2/8 tl. 50 mm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sakovací příkop 100 b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stva kameniva 32/63 tl. 4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textilie separační, obalení kameniva 32/63 textili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stva kameniva 2/8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infiltrační postřik asfaltový do 1,0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ložní vrstvy ACL 16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spojovací postřik ze sil. emulze do 0,5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obrusné vrstvy ACO 11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rézování spár š. do 10 mm, hl. do 2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lévání spár dilatační asfaltovou zálivk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evnění krajnic z recyklátu do tl. 1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bar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pla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směrových sloup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detické zaměření skutečného provedení – plochy obrusné vrstvy po poklá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Záruční doba: 36 měsíců od předání díla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Předpokládaná doba realizace: </w:t>
      </w:r>
      <w:r>
        <w:rPr>
          <w:bCs/>
        </w:rPr>
        <w:t>rok 2024, délka stavby</w:t>
      </w:r>
      <w:r>
        <w:rPr>
          <w:b/>
        </w:rPr>
        <w:t xml:space="preserve"> </w:t>
      </w:r>
      <w:r>
        <w:rPr>
          <w:bCs/>
        </w:rPr>
        <w:t>8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(Projektová dokumentace)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2" name="Obrázek 2" descr="Obsah obrázku venku, obloha, rostlina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obloha, rostlina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3" name="Obrázek 3" descr="Obsah obrázku venku, tráva, strom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tráva, strom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4" name="Obrázek 4" descr="Obsah obrázku venku, obloha, tráva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obloha, tráva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6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manažer, zástupce vedoucího oblasti Benešov :</w:t>
      </w:r>
    </w:p>
    <w:p>
      <w:pPr>
        <w:pStyle w:val="Normal"/>
        <w:jc w:val="both"/>
        <w:rPr/>
      </w:pPr>
      <w:r>
        <w:rPr/>
        <w:t xml:space="preserve">Bc. Milan Jonszta, e-mail: </w:t>
      </w:r>
      <w:hyperlink r:id="rId7">
        <w:r>
          <w:rPr>
            <w:rStyle w:val="InternetLink"/>
          </w:rPr>
          <w:t>milan.jonszta@ksus.cz</w:t>
        </w:r>
      </w:hyperlink>
      <w:r>
        <w:rPr/>
        <w:t>, tel.: 602 436 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8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9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c15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vit.bares@ksus.cz" TargetMode="External"/><Relationship Id="rId9" Type="http://schemas.openxmlformats.org/officeDocument/2006/relationships/hyperlink" Target="mailto:miluse.hrejzk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68680E-0900-48F7-A123-B505D8BE9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1FB09B-EF51-4026-95B5-DC19A65033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4</Pages>
  <Words>510</Words>
  <Characters>3123</Characters>
  <CharactersWithSpaces>3626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0:00Z</dcterms:created>
  <dc:creator>Ing. Pavel Knespl</dc:creator>
  <dc:description/>
  <dc:language>en-US</dc:language>
  <cp:lastModifiedBy>Bareš Vít</cp:lastModifiedBy>
  <cp:lastPrinted>2013-10-14T06:34:00Z</cp:lastPrinted>
  <dcterms:modified xsi:type="dcterms:W3CDTF">2024-05-16T04:39:00Z</dcterms:modified>
  <cp:revision>9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