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</w:t>
        <w:tab/>
        <w:t>II/279 Seletice-Mcely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</w:t>
        <w:tab/>
        <w:t>II/279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:</w:t>
      </w:r>
      <w:bookmarkStart w:id="0" w:name="_Hlk164955680"/>
      <w:r>
        <w:rPr>
          <w:b/>
        </w:rPr>
        <w:tab/>
        <w:t>od 42,016 do 43,189 km</w:t>
      </w:r>
      <w:bookmarkEnd w:id="0"/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5006975"/>
            <wp:effectExtent l="0" t="0" r="0" b="0"/>
            <wp:docPr id="1" name="Obrázek 1" descr="C:\Users\michal.vesely\Desktop\ŠPZ 20-21 NB, PDY\ŠPZ II 279 Seletice-Mcely\Bez názv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ichal.vesely\Desktop\ŠPZ 20-21 NB, PDY\ŠPZ II 279 Seletice-Mcely\Bez názv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o komunikaci II. třídy, která v současné době převádí osobní, autobusovou a nákladní dopravu. Závady na komunikaci se objevily v trhlinách, hlubších propadech, výtluky a rozpadech krajn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stavebních prací na opravu komunikace II/279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>
          <w:color w:val="FF0000"/>
          <w:u w:val="single"/>
        </w:rPr>
      </w:pPr>
      <w:sdt>
        <w:sdtPr>
          <w:id w:val="1186442404"/>
          <w:text w:multiLine="1"/>
          <w:placeholder>
            <w:docPart w:val="F56D1B85D573478BB425F459101495CE"/>
          </w:placeholder>
        </w:sdtPr>
        <w:sdtContent>
          <w:r>
            <w:rPr/>
            <w:t>Bude provedeno frézování do hl 6 cm, zametení, vyrovnávka ACO 11, spojovací postřik, pokládka obrusné vrstvy ACO 11+, 11S v tl. 5 cm, řezání asfaltového krytu vozovky hloubky 5-10 cm, zalévání spár asfaltovou zálivkou, ztržení a zpevnění krajnic z recyklovaného materiálu tl do 100 mm, čištění příkopů do 0,5m3/m, VDZ v barvě a plastu-děl čáry 125 cm s balotinou, zřízení vč předznačení, doplnění směrových sloupků. Veškeré provedené práce budou dle platných norem ČSN, TP.</w:t>
          </w:r>
        </w:sdtContent>
      </w:sdt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bookmarkStart w:id="1" w:name="_Hlk163021960"/>
      <w:r>
        <w:rPr/>
        <w:t>Faktura bude vystavena měsíčně, a to v návaznosti na skutečně provedené práce dle stavebního deníku.</w:t>
      </w:r>
    </w:p>
    <w:p>
      <w:pPr>
        <w:pStyle w:val="TextBody"/>
        <w:rPr/>
      </w:pPr>
      <w:bookmarkStart w:id="2" w:name="_Hlk163021960"/>
      <w:r>
        <w:rPr/>
        <w:t>Předání dokončené stavby proběhne po kompletním dokončení stavebních prací a po předání řádně vedených dokladů (stavební deník, vážní lístky – asfalty, zkoušky, atesty apod.).</w:t>
      </w:r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Termín realizace: 05-10/2024, 4 týd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b/>
        </w:rPr>
        <w:t>Fotodokumentace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242560" cy="2952750"/>
            <wp:effectExtent l="0" t="0" r="0" b="0"/>
            <wp:docPr id="2" name="Obrázek 2" descr="C:\Users\michal.vesely\Desktop\ŠPZ 20-21 NB, PDY\ŠPZ II 279 Seletice-Mcely\II 279 Seletice-Mcely č.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michal.vesely\Desktop\ŠPZ 20-21 NB, PDY\ŠPZ II 279 Seletice-Mcely\II 279 Seletice-Mcely č.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886325" cy="2752090"/>
            <wp:effectExtent l="0" t="0" r="0" b="0"/>
            <wp:docPr id="3" name="Obrázek 3" descr="C:\Users\michal.vesely\Desktop\ŠPZ 20-21 NB, PDY\ŠPZ II 279 Seletice-Mcely\II 279 Seletice-Mcely č.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michal.vesely\Desktop\ŠPZ 20-21 NB, PDY\ŠPZ II 279 Seletice-Mcely\II 279 Seletice-Mcely č.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4914900" cy="2768600"/>
            <wp:effectExtent l="0" t="0" r="0" b="0"/>
            <wp:docPr id="4" name="Obrázek 6" descr="C:\Users\michal.vesely\Desktop\ŠPZ 20-21 NB, PDY\ŠPZ II 279 Seletice-Mcely\II 279 Seletice-Mcel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michal.vesely\Desktop\ŠPZ 20-21 NB, PDY\ŠPZ II 279 Seletice-Mcely\II 279 Seletice-Mcely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doucí oblasti KH : Holan Petr                 </w:t>
      </w:r>
      <w:hyperlink r:id="rId6">
        <w:r>
          <w:rPr>
            <w:rStyle w:val="InternetLink"/>
          </w:rPr>
          <w:t>petr.holan@ksus.cz</w:t>
        </w:r>
      </w:hyperlink>
      <w:r>
        <w:rPr/>
        <w:t>,                 724 706 242</w:t>
      </w:r>
    </w:p>
    <w:p>
      <w:pPr>
        <w:pStyle w:val="Normal"/>
        <w:jc w:val="both"/>
        <w:rPr/>
      </w:pPr>
      <w:r>
        <w:rPr/>
        <w:t xml:space="preserve">Vedoucí manažer zástupce ved. oblastiKH Kratochvíl Vladimír </w:t>
      </w:r>
      <w:hyperlink r:id="rId7">
        <w:r>
          <w:rPr>
            <w:rStyle w:val="InternetLink"/>
          </w:rPr>
          <w:t>vladimir.kratochvil@ksus.cz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725 561 303</w:t>
      </w:r>
    </w:p>
    <w:p>
      <w:pPr>
        <w:pStyle w:val="Normal"/>
        <w:jc w:val="both"/>
        <w:rPr/>
      </w:pPr>
      <w:r>
        <w:rPr/>
        <w:t xml:space="preserve">Provozní cestmistr: Veselý Michal,         </w:t>
      </w:r>
      <w:hyperlink r:id="rId8">
        <w:r>
          <w:rPr>
            <w:rStyle w:val="InternetLink"/>
          </w:rPr>
          <w:t>michal.vesely@ksus.cz</w:t>
        </w:r>
      </w:hyperlink>
      <w:r>
        <w:rPr/>
        <w:t>,           702 233 566</w:t>
      </w:r>
    </w:p>
    <w:p>
      <w:pPr>
        <w:pStyle w:val="Normal"/>
        <w:jc w:val="both"/>
        <w:rPr/>
      </w:pPr>
      <w:r>
        <w:rPr/>
        <w:t xml:space="preserve">Správní cestmistr: Eva Rýglová               </w:t>
      </w:r>
      <w:hyperlink r:id="rId9">
        <w:r>
          <w:rPr>
            <w:rStyle w:val="InternetLink"/>
          </w:rPr>
          <w:t>eva.ryglova@ksus.cz</w:t>
        </w:r>
      </w:hyperlink>
      <w:r>
        <w:rPr/>
        <w:t xml:space="preserve">               723 095 4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pracoval:Veselý Michal. 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tr.holan@ksus.cz" TargetMode="External"/><Relationship Id="rId7" Type="http://schemas.openxmlformats.org/officeDocument/2006/relationships/hyperlink" Target="mailto:vladimir.kratochvil@ksus.cz" TargetMode="External"/><Relationship Id="rId8" Type="http://schemas.openxmlformats.org/officeDocument/2006/relationships/hyperlink" Target="mailto:michal.vesely@ksus.cz" TargetMode="External"/><Relationship Id="rId9" Type="http://schemas.openxmlformats.org/officeDocument/2006/relationships/hyperlink" Target="mailto:eva.ryglova@ksus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56D1B85D573478BB425F459101495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3A036-47CC-4F50-8370-48748252D1B2}"/>
      </w:docPartPr>
      <w:docPartBody>
        <w:p w:rsidR="00F21090" w:rsidRDefault="00F21090" w:rsidP="00F21090">
          <w:pPr>
            <w:pStyle w:val="F56D1B85D573478BB425F459101495CE"/>
          </w:pPr>
          <w:r>
            <w:rPr>
              <w:rStyle w:val="Zstupntext"/>
            </w:rPr>
            <w:t>vložte předmět díl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21090"/>
    <w:rsid w:val="001E21DD"/>
    <w:rsid w:val="00A57783"/>
    <w:rsid w:val="00C72186"/>
    <w:rsid w:val="00F21090"/>
    <w:rsid w:val="00F523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1090"/>
    <w:rPr>
      <w:color w:val="808080"/>
    </w:rPr>
  </w:style>
  <w:style w:type="paragraph" w:customStyle="1" w:styleId="F56D1B85D573478BB425F459101495CE">
    <w:name w:val="F56D1B85D573478BB425F459101495CE"/>
    <w:rsid w:val="00F2109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12B9B-E1DC-42D8-BD69-8F7AA769E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43</Words>
  <Characters>2029</Characters>
  <CharactersWithSpaces>236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8:00Z</dcterms:created>
  <dc:creator>Ing. Pavel Knespl</dc:creator>
  <dc:description/>
  <dc:language>en-US</dc:language>
  <cp:lastModifiedBy>Drozenová Dagmar</cp:lastModifiedBy>
  <cp:lastPrinted>2021-03-11T07:50:00Z</cp:lastPrinted>
  <dcterms:modified xsi:type="dcterms:W3CDTF">2024-05-14T07:40:00Z</dcterms:modified>
  <cp:revision>3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