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1321 Vlkovec - Růženín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5-14T1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