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1 křižovatka s III/11112 - křižovatka s II/112</w:t>
      </w:r>
      <w:r>
        <w:rPr>
          <w:sz w:val="22"/>
          <w:szCs w:val="22"/>
        </w:rPr>
        <w:t>“, a to v následujícím rozsahu:</w:t>
      </w:r>
    </w:p>
    <w:p>
      <w:pPr>
        <w:pStyle w:val="Textodst2slovan"/>
        <w:numPr>
          <w:ilvl w:val="0"/>
          <w:numId w:val="0"/>
        </w:numPr>
        <w:spacing w:before="80" w:after="0"/>
        <w:ind w:left="1135" w:hanging="0"/>
        <w:rPr>
          <w:sz w:val="22"/>
          <w:szCs w:val="22"/>
          <w:highlight w:val="green"/>
        </w:rPr>
      </w:pPr>
      <w:r>
        <w:rPr>
          <w:sz w:val="22"/>
          <w:szCs w:val="22"/>
        </w:rPr>
        <w:t>Předmětem akce je oprava stávající komunikace souvislou údržbou silnice II/111 v úseku od křižovatky se silnicí III/11112 km 3,840 ke křižovatce se silnicí II/112 v obci Struhařov km 8,569. Celková délka rekonstruovaného úseku je 4,73 km. Rozsah rekonstrukce silnice II/111 je výměna krytových vrstev vozovky – v úseku stan. km 3,840 – 6,120 a dále výměna krytových vrstev vozovky + recyklace podkladních vrstev na místě – v úseku stan. km 6,120 – 8,569. Opravou dojde ke zvýšení bezpečnosti silničního provozu a bude umožněn plnohodnotný průjezd po komunikaci.</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prováděcí projektové dokumentace pro provádění stavby vč. výkazu výměr, kterou vypracovala SAGASTA s.r.o., Novodvorská 1010/14, Lhotka, 142 00 Praha 4, IČO 04598555,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Nepoužije se.</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Bc. Petr Müller, projektový manažer, </w:t>
      </w:r>
    </w:p>
    <w:p>
      <w:pPr>
        <w:pStyle w:val="Textodst1sl"/>
        <w:numPr>
          <w:ilvl w:val="0"/>
          <w:numId w:val="0"/>
        </w:numPr>
        <w:ind w:left="709" w:hanging="0"/>
        <w:rPr>
          <w:sz w:val="22"/>
          <w:szCs w:val="22"/>
        </w:rPr>
      </w:pPr>
      <w:r>
        <w:rPr>
          <w:sz w:val="22"/>
          <w:szCs w:val="22"/>
        </w:rPr>
        <w:tab/>
        <w:tab/>
        <w:t>petr.muller@ksus.cz, 601078321</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652</Words>
  <Characters>62850</Characters>
  <CharactersWithSpaces>73356</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5-14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