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>KUPNÍ SMLOUVA č. 164/71234411/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  <w:tab/>
        <w:t>Domov Unhošť, poskytovatel sociálních služe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</w:r>
    </w:p>
    <w:p>
      <w:pPr>
        <w:pStyle w:val="Normal"/>
        <w:ind w:left="720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erounská 500, 273 51 Unhošť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ý: Ing. Lenkou Ungerovou, MPA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:</w:t>
        <w:tab/>
        <w:tab/>
        <w:t>71234411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Č:</w:t>
        <w:tab/>
        <w:tab/>
        <w:t>nejsme plátci DPH</w:t>
      </w:r>
    </w:p>
    <w:p>
      <w:pPr>
        <w:pStyle w:val="Normal"/>
        <w:ind w:left="732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 věcech smluvních oprávněni jménem objednatele jednat a podepisovat:</w:t>
      </w:r>
    </w:p>
    <w:p>
      <w:pPr>
        <w:pStyle w:val="Normal"/>
        <w:ind w:left="696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ng. Lenka Ungerová, MPA – ředitelka </w:t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 věcech technických a předání a převzetí zboží oprávněn jednat a          podepisovat: </w:t>
      </w:r>
    </w:p>
    <w:p>
      <w:pPr>
        <w:pStyle w:val="Normal"/>
        <w:ind w:left="1416" w:firstLine="1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xxxxx xxxxxxxxx– vrchní sest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upu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tamed s.r.o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resa:             Vřesová 667, 330 08 Zruč-Senec 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ý:     Stanislavem Kohoutem, jednatele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. spojení:  xxxxxxxx xxxxx xx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         xxxxxxxxxxxxxxxxxx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:                    29161941 </w:t>
        <w:tab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Č:                    CZ2916194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dáva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vírají podle ust. § 2079 a násl. občanského zákoníku č.89/2012 Sb. /NOZ/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 u t 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 u p n í   s m l o u v 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Čl. I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bsah smlouvy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vyjadřují svou vůli být vázané při úpravě vzájemných vztahů a z nich plynoucích práv a povinností ustanoveními této smlouvy, a pokud není uvedeno jinak ustanovením občanského zákoníku č.89/2012 Sb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ředat kupujícímu zboží určené podle čl. II. způsobem stanoveným touto smlouvou a převést na něho vlastnické právo ke zboží. Kupující se zavazuje za zboží podle čl. II. zaplatit prodávajícímu kupní cenu a spolupůsobit při dodávce zboží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dmět plnění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podle této smlouvy je zboží prodávajícího, kterým se rozumí: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lektricky polohovatelné lůžko zn.: </w:t>
      </w:r>
      <w:r>
        <w:rPr>
          <w:rFonts w:cs="Calibri" w:ascii="Calibri" w:hAnsi="Calibri"/>
          <w:bCs/>
          <w:sz w:val="24"/>
          <w:szCs w:val="24"/>
        </w:rPr>
        <w:t>LEO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předmětu plnění je závoz zboží na místo dodání, uvedení do provozu a zaškolení obsluhy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 zakázce budou dodány tyto doklady: dodací list, záruční list a povinná průvodní dokumentace v českém jazy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a a platební podmínky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je na základě nabídky prodávajícího ze dne 02.05.2024 sjednána mezi prodávajícím a kupujícím následovně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709"/>
        <w:gridCol w:w="1702"/>
        <w:gridCol w:w="1416"/>
        <w:gridCol w:w="1419"/>
        <w:gridCol w:w="1485"/>
      </w:tblGrid>
      <w:tr>
        <w:trPr>
          <w:trHeight w:val="7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PH 12 %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 vč. DPH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celkem vč. DPH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O el. polohovatelné lůžko vč. dělených postranic a hrazd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 563,393 K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47,607 K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 711,- K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7 110,-Kč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ělené postranice pro lůžka LE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-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- K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0,- Kč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- Kč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razda k lůžku Taurus, Leo, Aries (vč.hrazdičk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-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- K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0,- Kč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- Kč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Kupní cena celkem vč. DPH 387 110,00 Kč jako platba bude provedena bankovním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řevodem na účet prodávajícího. Kupující se zavazuje zaplatit kupní cenu na základě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faktury a to převodem na účet prodávajícího nejpozději do 30 dnů po předání zboží podle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dst. druhého čl. II. výše. V případě, že se v průběhu běhu lhůty splatnosti objeví vada,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kterou kupující prodávajícímu notifikuje v souladu s čl. VIII. odst. 2 níže, není kupující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ovinen, uhradit kupní cenu do doby řádného odstranění vytknuté vady; nastane-li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taková situace, není kupující v prodlení se splněním své smluvní povinnosti a prodávající</w:t>
      </w:r>
    </w:p>
    <w:p>
      <w:pPr>
        <w:pStyle w:val="Foo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emá právo na příslušenství pohledávky. Na faktuře bude uveden název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Footer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dávka 10 ks elektricky polohovatelných lůžek v souladu se smlouvou </w:t>
      </w:r>
    </w:p>
    <w:p>
      <w:pPr>
        <w:pStyle w:val="Footer"/>
        <w:ind w:left="720" w:hanging="0"/>
        <w:rPr>
          <w:sz w:val="24"/>
          <w:szCs w:val="24"/>
          <w:highlight w:val="cyan"/>
        </w:rPr>
      </w:pPr>
      <w:r>
        <w:rPr>
          <w:rFonts w:cs="Calibri" w:ascii="Calibri" w:hAnsi="Calibri"/>
          <w:bCs/>
          <w:sz w:val="24"/>
          <w:szCs w:val="24"/>
        </w:rPr>
        <w:t xml:space="preserve">č. </w:t>
      </w:r>
      <w:r>
        <w:rPr>
          <w:rFonts w:cs="Calibri" w:ascii="Calibri" w:hAnsi="Calibri"/>
          <w:sz w:val="24"/>
          <w:szCs w:val="24"/>
        </w:rPr>
        <w:t>164/71234411/202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ísto a doba plnění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em plnění dodávek zboží podle § 3 je místo odevzdání zboží kupujícímu, a to n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resu: Berounská 500, 273 51 Unhošť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dání: do 10 týdnů od podpisu kupní smlou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bezpečí škody za zboží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ezpečí škody za zboží přechází na kupujícího v době převzetí zboží prodávajícím ve smyslu odst. druhého čl. II. výše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bytí vlastnického práva</w:t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 Kupující nabývá vlastnické právo ke zboží zaplacením kupní ceny dle této smlouvy.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ruka za jakost a odpovědnost za vady zboží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ou za jakost zboží přejímá prodávající písemně závazek, že dodané zboží bude způsobilé pro použití, jinak k obvyklému účelu nebo že si zachová smluvené, jinak obvyklé vlastnosti a to následovně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na celek: 24 měsíců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začne běžet ode dne převzetí zboží v místě plněn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zajišťuje záruční i pozáruční servis na jím dodané zbož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odpovídá za vadu, jež vznikne po uvedené době, jestliže je způsobena porušením jeho povinností a za vadu nebo vady, které by ztěžovali nebo znemožňovali zboží řádně užívat po uvedenou dobu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neodpovídá za případné následky nebo škodu, způsobenou chybnou manipulací, skladováním nebo dopravou dodaného zboží ze strany kupujícího.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nak se práva z případného vadného plnění řeší v intencích § 2099 odst. 1 NOZ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odat prodávajícímu zprávu o zjištěných vadách zboží („dále reklamovat“)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e musí mít písemnou formu a musí obsahovat tyto základní náležitosti: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adného zboží s uvedením množství vadného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a rozsah vad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převzetí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uplatnění reklamace a podpis kupujícího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ý způsob odstranění požaduje kupujíc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ávní vady zboží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, že na zboží podle § 3 neváznou žádná práva třetích osob ani žádná jiná břemen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ankce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předáním zboží kupujícímu včas a bez vad zavazuje se kupujícímu zaplatit smluvní pokutu ve výši 0,05 % za každý, byť i započatý den prodlení se splněním těchto smluvních povinností z celkové kupní cen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kupujícího se zaplacením kupní ceny prodávajícímu, zavazuje se prodávajícímu zaplatit smluvní pokutu ve výši 0,05 % za každý, byť i započatý den prodlení se splněním této smluvní povinnosti z celkové dlužné částk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veními o smluvní pokutě není dotčen nárok na náhradu škody té straně, které porušením smluvní povinnosti zajištěné pokutou vznikne. Rovněž tak není dotčena povinnost, splnit závazek zajištěný smluvní pokutou.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bjednatel má právo od smlouvy okamžitě odstoupit v případě porušení povinností  </w:t>
      </w:r>
    </w:p>
    <w:p>
      <w:pPr>
        <w:pStyle w:val="ListParagraph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3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plývajících z této smlouvy ze strany dodavatel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má právo od smlouvy okamžitě odstoupit v případě porušení povinností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plývajících z této smlouvy ze strany objednatel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poslední smluvní stranou a účinnosti dnem jejího zveřejnění v registru smluv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třech stejnopisech, z nichž každá má povahu originálu. Kupující obdrží 2 (dvě) vyhotovení a prodávající 1 (jedno) vyhotovení této smlouvy.  Smlouvu je možné měnit pouze písemnou dohodou smluvních stran ve formě číslovaných dodatk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</w:t>
      </w:r>
      <w:r>
        <w:rPr>
          <w:rFonts w:cs="Calibri" w:ascii="Calibri" w:hAnsi="Calibri"/>
          <w:sz w:val="24"/>
          <w:szCs w:val="24"/>
        </w:rPr>
        <w:t>berou na vědomí, že text smlouvy je veřejně přístupnou listinou ve smyslu zákona č. 106/1999 Sb., o svobodném přístupu k informacím, ve znění pozdějších předpisů a že poskytovatel dotace jako povinný subjekt má povinnost na žádost žadatele poskytnout informace o tomto smluvním vztahu včetně poskytnutí kopie smlouvy. Při poskytnutí informace bude postupováno v souladu se zákonem č. 101/2000 Sb., o ochraně osobních údajů a o změně některých zákonů, ve znění pozdějších předpis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výslovně souhlasí s tím, aby tato smlouva včetně všech příloh a dodatků byla v souladu se zákonem č. 340/2015 Sb., o zvláštních podmínkách účinnosti některých smluv, uveřejňování těchto smluv a o registru smluv (zákon o registru smluv) zveřejněna v registru smluv.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mluvní strany výslovně sjednávají, že uveřejnění této smlouvy v registru smluv dle zákona č. 340/2015 Sb., o zvláštních podmínkách účinnosti</w:t>
      </w:r>
      <w:r>
        <w:rPr>
          <w:rFonts w:cs="Calibri" w:ascii="Calibri" w:hAnsi="Calibri" w:asciiTheme="minorHAnsi" w:cstheme="minorHAnsi" w:hAnsiTheme="minorHAnsi"/>
          <w:color w:val="1F497D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ěkterých smluv, uveřejňování těchto smluv a o registru smluv (zákon o registru smluv) zajistí kupující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ě strany prohlašují a svými podpisy stvrzují, že ujednání obsažená ve smlouvě jsou projevem jejich pravé a svobodné vůle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Zruči-Senci dne</w:t>
        <w:tab/>
        <w:tab/>
        <w:tab/>
        <w:tab/>
        <w:tab/>
        <w:t>V Unhošti dne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  <w:tab/>
        <w:tab/>
        <w:tab/>
        <w:t>……………………………………………….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islav Kohout</w:t>
        <w:tab/>
        <w:tab/>
        <w:tab/>
        <w:tab/>
        <w:tab/>
        <w:t>Ing. Lenka Ungerová, MPA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atel</w:t>
        <w:tab/>
        <w:tab/>
        <w:tab/>
        <w:tab/>
        <w:tab/>
        <w:tab/>
        <w:t>ředitelka PO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</w:t>
        <w:tab/>
        <w:tab/>
        <w:tab/>
        <w:tab/>
        <w:tab/>
        <w:tab/>
        <w:t>kupující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1" w:footer="284" w:bottom="34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9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c2932"/>
    <w:pPr>
      <w:keepNext w:val="true"/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3c2932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c2932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3c2932"/>
    <w:pPr>
      <w:keepNext w:val="true"/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3c2932"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3c2932"/>
    <w:pPr>
      <w:keepNext w:val="true"/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rsid w:val="003c2932"/>
    <w:pPr>
      <w:keepNext w:val="true"/>
      <w:outlineLvl w:val="8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144ea"/>
    <w:rPr>
      <w:b/>
      <w:bCs/>
    </w:rPr>
  </w:style>
  <w:style w:type="character" w:styleId="ZhlavChar" w:customStyle="1">
    <w:name w:val="Záhlaví Char"/>
    <w:link w:val="Header"/>
    <w:qFormat/>
    <w:rsid w:val="001657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d7"/>
    <w:rPr/>
  </w:style>
  <w:style w:type="character" w:styleId="TextbublinyChar" w:customStyle="1">
    <w:name w:val="Text bubliny Char"/>
    <w:basedOn w:val="DefaultParagraphFont"/>
    <w:link w:val="BalloonText"/>
    <w:qFormat/>
    <w:rsid w:val="005946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2932"/>
    <w:pPr>
      <w:spacing w:before="0" w:after="120"/>
    </w:pPr>
    <w:rPr/>
  </w:style>
  <w:style w:type="paragraph" w:styleId="List">
    <w:name w:val="List"/>
    <w:basedOn w:val="Normal"/>
    <w:rsid w:val="003c29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c2932"/>
    <w:pPr>
      <w:keepNext w:val="true"/>
      <w:ind w:firstLine="284"/>
      <w:jc w:val="both"/>
      <w:outlineLvl w:val="0"/>
    </w:pPr>
    <w:rPr>
      <w:sz w:val="24"/>
    </w:rPr>
  </w:style>
  <w:style w:type="paragraph" w:styleId="ListBullet2">
    <w:name w:val="List Bullet 2"/>
    <w:basedOn w:val="Normal"/>
    <w:autoRedefine/>
    <w:qFormat/>
    <w:rsid w:val="006a351d"/>
    <w:pPr>
      <w:numPr>
        <w:ilvl w:val="0"/>
        <w:numId w:val="2"/>
      </w:numPr>
      <w:jc w:val="both"/>
    </w:pPr>
    <w:rPr>
      <w:rFonts w:ascii="Tahoma" w:hAnsi="Tahoma" w:cs="Tahoma"/>
      <w:bCs/>
    </w:rPr>
  </w:style>
  <w:style w:type="paragraph" w:styleId="Title">
    <w:name w:val="Title"/>
    <w:basedOn w:val="Normal"/>
    <w:qFormat/>
    <w:rsid w:val="003c2932"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NormalIndent">
    <w:name w:val="Normal Indent"/>
    <w:basedOn w:val="Normal"/>
    <w:qFormat/>
    <w:rsid w:val="003c2932"/>
    <w:pPr>
      <w:ind w:left="708" w:hanging="0"/>
    </w:pPr>
    <w:rPr/>
  </w:style>
  <w:style w:type="paragraph" w:styleId="Header">
    <w:name w:val="Header"/>
    <w:basedOn w:val="Normal"/>
    <w:link w:val="ZhlavChar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2932"/>
    <w:pPr>
      <w:ind w:left="709" w:hanging="0"/>
    </w:pPr>
    <w:rPr/>
  </w:style>
  <w:style w:type="paragraph" w:styleId="DocumentMap">
    <w:name w:val="Document Map"/>
    <w:basedOn w:val="Normal"/>
    <w:semiHidden/>
    <w:qFormat/>
    <w:rsid w:val="003c293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e0fcc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alloonText">
    <w:name w:val="Balloon Text"/>
    <w:basedOn w:val="Normal"/>
    <w:link w:val="TextbublinyChar"/>
    <w:qFormat/>
    <w:rsid w:val="005946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577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185</Words>
  <Characters>6994</Characters>
  <CharactersWithSpaces>816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32:00Z</dcterms:created>
  <dc:creator>martin</dc:creator>
  <dc:description/>
  <dc:language>en-US</dc:language>
  <cp:lastModifiedBy>Domov Unhost</cp:lastModifiedBy>
  <cp:lastPrinted>2021-04-30T11:31:00Z</cp:lastPrinted>
  <dcterms:modified xsi:type="dcterms:W3CDTF">2024-05-15T05:32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