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om u Nové Vsi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7611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1</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5-10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