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Pohradská tůň - opakování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5-10T06:32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