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ohradská tůň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5379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4030</Characters>
  <CharactersWithSpaces>47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5-10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