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999609722"/>
          <w:placeholder>
            <w:docPart w:val="887604B01AA64A8F8A6E3DD93648036B"/>
          </w:placeholder>
          <w:text/>
        </w:sdtPr>
        <w:sdtContent>
          <w:r>
            <w:rPr/>
            <w:t>III/11415 Libomyšl – Želkov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D4F20"/>
    <w:rsid w:val="00504DB8"/>
    <w:rsid w:val="009A1989"/>
    <w:rsid w:val="00D161EB"/>
    <w:rsid w:val="00E1392B"/>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AC6"/>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44</Words>
  <Characters>52774</Characters>
  <CharactersWithSpaces>6159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13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