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Zadání pro zhotovení Výhledu rozvoje vybraných druhů sociálních služeb pro konkrétní cílové skupiny do roku 2035, resp. 2050 ve Středočeském kraji II.</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256</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6:00Z</dcterms:created>
  <dc:creator/>
  <dc:description/>
  <dc:language>en-US</dc:language>
  <cp:lastModifiedBy/>
  <dcterms:modified xsi:type="dcterms:W3CDTF">2024-05-13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