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PROFES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Zadání pro zhotovení Výhledu rozvoje vybraných druhů sociálních služeb pro konkrétní cílové skupiny do roku 2035, resp. 2050 ve Středočeském kraji II.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889"/>
      </w:tblGrid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c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ční tým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vědčení o vzdělání a odborné kvalifikac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 v oboru na dané pozic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Činnost v oboru, obdobné zpracované projekty apod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pPr w:vertAnchor="text" w:horzAnchor="text" w:leftFromText="141" w:rightFromText="141" w:tblpX="0" w:tblpY="1"/>
        <w:tblW w:w="4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edoucí tým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/>
      <w:r>
        <w:rPr/>
        <w:br w:type="textWrapping" w:clear="all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de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8</Words>
  <Characters>400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4-05-1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