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ání pro zhotovení Výhledu rozvoje vybraných druhů sociálních služeb pro konkrétní cílové skupiny do roku 2035, resp. 2050 ve Středočeském kraji II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4-05-13T07:0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