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Nákup 2 ks dodávek pro sociální služby“</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na dodávky, nákup 2 ks dodávek pro sociální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 a splnění zákonných ekologických požadavků se jeví jako postačující.</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e dodávka dvou kusů dodávkových vozidel pro sociální služby. Dodavatel je povinen nabídnout auto spl</w:t>
      </w:r>
      <w:r>
        <w:rPr>
          <w:lang w:val="cs-CZ"/>
        </w:rPr>
        <w:t xml:space="preserve">ňující technické specifikace dle přílohy č. 2 </w:t>
      </w:r>
      <w:r>
        <w:rPr/>
        <w:t>a za splnění obchodních podmínek dle přílohy č. 1.  Tyto podmínky jsou pro dodavatele závazné.</w:t>
      </w:r>
    </w:p>
    <w:p>
      <w:pPr>
        <w:pStyle w:val="TextBodyIndent"/>
        <w:ind w:left="283" w:firstLine="426"/>
        <w:jc w:val="both"/>
        <w:rPr/>
      </w:pPr>
      <w:r>
        <w:rPr/>
        <w:t xml:space="preserve">Dodavatel je povinen do nabídky předložit návrh smlouvy plně respektující formulář obsažený v příloze č.1 a 2, nesmí doplňovat další položky, ani jej jakkoli měnit s výjimkou svých identifikačních údaje a cenové nabídky a dalších údajů (viz červeně vyznačené částky). Dodavatel je povinen vyplnit celkovou cenu dle zadavatelem požadované struktury, která je předmětem hodnocení. </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1.980</w:t>
      </w:r>
      <w:r>
        <w:rPr/>
        <w:t>.000,- Kč bez DPH je současně maximální cenou, kterou mohou dodavatel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1.300</w:t>
      </w:r>
      <w:r>
        <w:rPr/>
        <w:t>.000,-Kč.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olnou živnost.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b/>
          <w:b/>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22.5.2024 do 10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 a prohlášení ke střetu zájmů a mezinárodním sankcím (přílohy č. 5 a 6);</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 Vyplněný krycí list (příloha č. 3) a prohlášení o splnění technických parametrů s konkrétním uvedením druhu auta (příloha č. 2) a vyplněné čestné prohlášení o kvalifikaci (příloha č. 4).</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2.5.2024 do 10.00 hod. Nabídky se budou otevírat v sídle zadavatele dne 22.5.2024 v 10.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720" w:leader="none"/>
          <w:tab w:val="left" w:pos="900" w:leader="none"/>
          <w:tab w:val="left" w:pos="4320" w:leader="none"/>
        </w:tabs>
        <w:spacing w:before="60" w:after="0"/>
        <w:jc w:val="both"/>
        <w:rPr/>
      </w:pPr>
      <w:r>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nebude konat.</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contextualSpacing/>
        <w:jc w:val="both"/>
        <w:rPr>
          <w:bCs/>
          <w:szCs w:val="24"/>
        </w:rPr>
      </w:pPr>
      <w:r>
        <w:rPr>
          <w:bCs/>
          <w:szCs w:val="24"/>
        </w:rPr>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Technické požadavky (spec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Čestné prohlášení k neexistenci střetu zájmů a k mezinárodním sankcím</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 xml:space="preserve">V Praze dne 10. 5. 2024 </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Nákup 2 ks dodávek pro sociál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Nákup 2 ks dodávek pro sociál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1:00Z</dcterms:created>
  <dc:creator>Jurčík</dc:creator>
  <dc:description/>
  <cp:keywords/>
  <dc:language>en-US</dc:language>
  <cp:lastModifiedBy>Radek Jurčík</cp:lastModifiedBy>
  <cp:lastPrinted>2016-04-19T12:47:00Z</cp:lastPrinted>
  <dcterms:modified xsi:type="dcterms:W3CDTF">2024-05-11T08:32:00Z</dcterms:modified>
  <cp:revision>12</cp:revision>
  <dc:subject/>
  <dc:title>Česká republika – Krajský soud v Ústí nad Labem</dc:title>
</cp:coreProperties>
</file>