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szCs w:val="52"/>
        </w:rPr>
      </w:pPr>
      <w:r>
        <w:rPr>
          <w:rFonts w:cs="Arial" w:ascii="Arial" w:hAnsi="Arial"/>
          <w:b/>
          <w:sz w:val="52"/>
          <w:szCs w:val="52"/>
        </w:rPr>
        <w:t>II/101 Kladno – Stehelčeves</w:t>
      </w:r>
    </w:p>
    <w:p>
      <w:pPr>
        <w:pStyle w:val="Normal"/>
        <w:jc w:val="center"/>
        <w:rPr>
          <w:rFonts w:ascii="Arial" w:hAnsi="Arial" w:cs="Arial"/>
          <w:b/>
          <w:b/>
          <w:sz w:val="52"/>
          <w:szCs w:val="52"/>
        </w:rPr>
      </w:pPr>
      <w:r>
        <w:rPr>
          <w:rFonts w:cs="Arial" w:ascii="Arial" w:hAnsi="Arial"/>
          <w:b/>
          <w:sz w:val="52"/>
          <w:szCs w:val="52"/>
        </w:rPr>
        <w:t>PRŮVODNÍ ZPRÁVA</w:t>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28"/>
          <w:szCs w:val="28"/>
        </w:rPr>
      </w:pPr>
      <w:r>
        <w:rPr>
          <w:rFonts w:cs="Arial" w:ascii="Arial" w:hAnsi="Arial"/>
          <w:b/>
          <w:sz w:val="28"/>
          <w:szCs w:val="28"/>
        </w:rPr>
        <w:t>II/101 Kladno - Stehelčev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Současný stav:</w:t>
      </w:r>
    </w:p>
    <w:p>
      <w:pPr>
        <w:pStyle w:val="Normal"/>
        <w:rPr>
          <w:rFonts w:ascii="Arial" w:hAnsi="Arial" w:cs="Arial"/>
          <w:sz w:val="24"/>
          <w:szCs w:val="24"/>
        </w:rPr>
      </w:pPr>
      <w:r>
        <w:rPr>
          <w:sz w:val="24"/>
          <w:szCs w:val="24"/>
        </w:rPr>
        <w:t xml:space="preserve">   </w:t>
      </w:r>
      <w:r>
        <w:rPr>
          <w:rFonts w:cs="Arial" w:ascii="Arial" w:hAnsi="Arial"/>
          <w:sz w:val="24"/>
          <w:szCs w:val="24"/>
        </w:rPr>
        <w:t>V rámci běžných prohlídek silnic bylo v trase této silnice dlouhodobě zjištěna řada poruch zejména v  podobě spár, trhliny místy přechází do místních poklesů a nerovností podélných i příčných. Snahy o prodloužení životnosti využitím technologie „výsprava turbomechanizmem“ vedla k dalšímu prohloubení nerovností. Na špatném stavu vozovky se významně podílí také stopy po výstavbě nebo opravách inženýrských sítí, tato místa vykazují poklesy v důsledku špatné investorské činnosti investorů těchto sítí především nedostatečným hutněním.</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rasa je v  části vedena oboustrannou obytnou zástavbou, z toho plyne složitější směrové vedení, výškově se tento úsek pohybuje od 272 m.n.m. do 375 m.n.m a průběh trasy je proměnlivý.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Ze Systému hospodaření s vozovkou je úsek hodnocen převážně jako havarijní, nebo nevyhovující, krátké úseky, hodnocené jako vyhovující nemá smysl vynechávat, vynechání těchto úseků by však postrádalo logiku opravy ucelených tahů. Negativně je nutno hodnotit všechny proměnné parametry a celková oprava obrusné vrstvy se jeví jako nezbytná. Další otálení s celkovou opravou není možné a mohlo by vést k ohrožení bezpečnosti provozu.</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V zástavbě jsou místy obruby a komunikaci doprovází chodníky, ve  volné trase jsou vyhovující krajnic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odorovné značení je opotřebované z odhadovaných 70 % , svislé značení nevykazuje vážná poškození a je plně funkční. V trase  je 2 x přechod pro chodce, v jednom případě je vybaven optickou psychologickou brzdou V18.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vodnění je zajišťováno převážně otevřeným příkopem bez závažných poruch.  V části souvislé zástavby je odvodnění zabezpečováno soustavou uličních vpustí a silnicí je vedena kanalizace. Z toho plyne poměrně značný počet vnějších znaků inženýrských sítí, celkem je v trase 46 ks uličních vpustí, 26 ks revizních šachet. a 14 ks šoup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avržená úprava:</w:t>
      </w:r>
    </w:p>
    <w:p>
      <w:pPr>
        <w:pStyle w:val="Normal"/>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Úprava bude realizována v km 49,057 – km 55,571.</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Celá plocha vozovky bude v nezbytné míře odfrézována v množství 3 126,720 m3 pro odstranění nejhrubších nerovností.K předcházení nesrovnalostí uvádíme, že frézovat se bude v průměrné tlouštce 80 mm. poslední nerovnosti budou odstraněny vyrovnávkou z asfaltového betonu v množství 2 989,926 t. tj. průměrné tloušťce 30 mm a bude souběžně provedeno zaříznutí ukončení úpravy pro zachování rovinatosti tohoto spoje a spára bude ošetřena zálivkou. Takto upravený povrch bude opatřen spojovacím postřikem z asfaltové emulze v množství do 0,5 kg/m2, jako obrusná vrstva bude položen ACo 11 v tl. 50 mm modifikovaný a o výměře 39 084 m2. Hrany u křižovatek s MK budou ošetřeny stejně jako tomu je u začátku a konce úpravy na silnici v celkové délce 136 m..</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Vodorovné dopravní značení bude provedeno jako obnova původně stanoveného značení, svislé značení ani další příslušenství silnice nebude úpravou dotčeno.</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bude DIO a jeho údržba po dobu provádění prac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pracoval:</w:t>
      </w:r>
    </w:p>
    <w:p>
      <w:pPr>
        <w:pStyle w:val="Normal"/>
        <w:spacing w:before="0" w:after="200"/>
        <w:jc w:val="both"/>
        <w:rPr>
          <w:rFonts w:ascii="Arial" w:hAnsi="Arial" w:cs="Arial"/>
          <w:sz w:val="24"/>
          <w:szCs w:val="24"/>
        </w:rPr>
      </w:pPr>
      <w:r>
        <w:rPr>
          <w:rFonts w:cs="Arial" w:ascii="Arial" w:hAnsi="Arial"/>
          <w:sz w:val="24"/>
          <w:szCs w:val="24"/>
        </w:rPr>
        <w:t>Mečíř, 4.6.2018</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2de"/>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3</Pages>
  <Words>438</Words>
  <Characters>2588</Characters>
  <CharactersWithSpaces>3020</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9:00Z</dcterms:created>
  <dc:creator>M</dc:creator>
  <dc:description/>
  <dc:language>en-US</dc:language>
  <cp:lastModifiedBy>zdenek.mecir</cp:lastModifiedBy>
  <dcterms:modified xsi:type="dcterms:W3CDTF">2018-06-19T10: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