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„Výstavba evakuačního výtahu s nástupní plochou“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Puršlová Gabriela</cp:lastModifiedBy>
  <cp:lastPrinted>2021-11-04T11:18:00Z</cp:lastPrinted>
  <dcterms:modified xsi:type="dcterms:W3CDTF">2024-04-08T13:2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