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Výstavba evakuačního výtahu s nástupní plochou “</w:t>
      </w:r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Zborovská 11, 150 21 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1766"/>
        <w:gridCol w:w="2267"/>
        <w:gridCol w:w="2268"/>
      </w:tblGrid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– reference dle Výzvy a ZD odst. 2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ch 5 let před zahájením poptávkového řízení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5</Words>
  <Characters>2806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5:00Z</dcterms:created>
  <dc:creator/>
  <dc:description/>
  <dc:language>en-US</dc:language>
  <cp:lastModifiedBy/>
  <dcterms:modified xsi:type="dcterms:W3CDTF">2024-05-10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