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</w:rPr>
              <w:t>Výstavba evakuačního výtahu s nástupní plochou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89</Characters>
  <CharactersWithSpaces>1024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Administrátor</dc:creator>
  <dc:description/>
  <dc:language>en-US</dc:language>
  <cp:lastModifiedBy>Puršlová Gabriela</cp:lastModifiedBy>
  <cp:lastPrinted>2010-08-02T10:19:00Z</cp:lastPrinted>
  <dcterms:modified xsi:type="dcterms:W3CDTF">2024-04-08T13:2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