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NIŽ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zajištění služeb vyhledávání zaměstnanců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ajištění služeb vyhledávání zaměstnanců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097"/>
      </w:tblGrid>
      <w:tr>
        <w:trPr/>
        <w:tc>
          <w:tcPr>
            <w:tcW w:w="33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HODNOCENÁ cena</w:t>
      </w:r>
    </w:p>
    <w:tbl>
      <w:tblPr>
        <w:tblStyle w:val="Mkatabulky"/>
        <w:tblW w:w="9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4"/>
        <w:gridCol w:w="3014"/>
      </w:tblGrid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 xml:space="preserve">Celková nabídková cena 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 bez DPH)</w:t>
            </w:r>
          </w:p>
        </w:tc>
        <w:tc>
          <w:tcPr>
            <w:tcW w:w="3014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 v Kč</w:t>
            </w:r>
          </w:p>
        </w:tc>
        <w:tc>
          <w:tcPr>
            <w:tcW w:w="30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 xml:space="preserve">Celková nabídková cena 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 včetně DPH)</w:t>
            </w:r>
          </w:p>
        </w:tc>
      </w:tr>
      <w:tr>
        <w:trPr/>
        <w:tc>
          <w:tcPr>
            <w:tcW w:w="3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14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bookmarkStart w:id="0" w:name="_Hlk165264782"/>
      <w:bookmarkEnd w:id="0"/>
      <w:r>
        <w:rPr/>
        <w:t>Dodavatel čestně prohlašuje, že poskytl za poslední 3 roky před zahájením tohoto výběrového řízení následující služby splňující podmínky stanovené ve výzvě k podání nabídky: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bookmarkStart w:id="1" w:name="_Hlk165264782"/>
            <w:bookmarkStart w:id="2" w:name="_Hlk165355383"/>
            <w:bookmarkEnd w:id="1"/>
            <w:r>
              <w:rPr>
                <w:rFonts w:eastAsia="Calibri"/>
                <w:kern w:val="2"/>
                <w:lang w:val="cs-CZ" w:eastAsia="en-US" w:bidi="ar-SA"/>
              </w:rPr>
              <w:t>Obsazovaná pozice – stručný popis a druh obsazované pozice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élka trvání pracovně-právního vztahu delší než 6 měsíců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ANO / NE – 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, včetně IČO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 (telefon a e-mail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 a příjmení člena realizačního týmu dodavatele, který službu zajišťoval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bookmarkStart w:id="3" w:name="_Hlk165355383"/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  <w:bookmarkEnd w:id="3"/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bsazovaná pozice – stručný popis a druh obsazované pozice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élka trvání pracovně-právního vztahu delší než 6 měsíců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, včetně IČO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 (telefon a e-mail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 a příjmení člena realizačního týmu dodavatele, který službu zajišťoval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bsazovaná pozice – stručný popis a druh obsazované pozice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élka trvání pracovně-právního vztahu delší než 6 měsíců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ANO / NE – 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, včetně IČO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 (telefon a e-mail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 a příjmení člena realizačního týmu dodavatele, který službu zajišťoval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bsazovaná pozice – stručný popis a druh obsazované pozice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élka trvání pracovně-právního vztahu delší než 6 měsíců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ANO / NE – 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, včetně IČO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 (telefon a e-mail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 a příjmení člena realizačního týmu dodavatele, který službu zajišťoval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bsazovaná pozice – stručný popis a druh obsazované pozice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élka trvání pracovně-právního vztahu delší než 6 měsíců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ANO / NE – 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, včetně IČO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 (telefon a e-mail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 a příjmení člena realizačního týmu dodavatele, který službu zajišťoval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bsazovaná pozice – stručný popis a druh obsazované pozice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élka trvání pracovně-právního vztahu delší než 6 měsíců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ANO / NE – 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, včetně IČO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 (telefon a e-mail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 a příjmení člena realizačního týmu dodavatele, který službu zajišťoval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  <w:t xml:space="preserve">Dodavatel čestně prohlašuje, že disponuje alespoň 2 členy realizačního týmu dle Výzvy k podání nabídek. </w:t>
      </w:r>
    </w:p>
    <w:p>
      <w:pPr>
        <w:pStyle w:val="01Zkladntext"/>
        <w:rPr/>
      </w:pPr>
      <w:r>
        <w:rPr/>
      </w:r>
    </w:p>
    <w:tbl>
      <w:tblPr>
        <w:tblStyle w:val="Mkatabulky"/>
        <w:tblW w:w="90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3520"/>
        <w:gridCol w:w="3522"/>
      </w:tblGrid>
      <w:tr>
        <w:trPr/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OŽADOVANÝ ÚDAJ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caps/>
                <w:kern w:val="2"/>
                <w:lang w:val="cs-CZ" w:eastAsia="en-US" w:bidi="ar-SA"/>
              </w:rPr>
              <w:t>Člen č. 1 realizačního týmu dodavatele</w:t>
            </w:r>
          </w:p>
        </w:tc>
        <w:tc>
          <w:tcPr>
            <w:tcW w:w="35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caps/>
                <w:kern w:val="2"/>
                <w:lang w:val="cs-CZ" w:eastAsia="en-US" w:bidi="ar-SA"/>
              </w:rPr>
              <w:t>Člen č. 2 realizačního týmu dodavatele</w:t>
            </w:r>
          </w:p>
        </w:tc>
      </w:tr>
      <w:tr>
        <w:trPr/>
        <w:tc>
          <w:tcPr>
            <w:tcW w:w="20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itul, jméno a příjmení člena realizačního týmu</w:t>
            </w:r>
          </w:p>
        </w:tc>
        <w:tc>
          <w:tcPr>
            <w:tcW w:w="3520" w:type="dxa"/>
            <w:tcBorders>
              <w:top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5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015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Calibri"/>
                <w:kern w:val="2"/>
                <w:szCs w:val="22"/>
                <w:lang w:val="cs-CZ" w:eastAsia="en-US" w:bidi="ar-SA"/>
              </w:rPr>
              <w:t>Nejvyšší dosažené vzdělání člena realizačního týmu, včetně informace o odborném zaměření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522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015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Calibri"/>
                <w:kern w:val="2"/>
                <w:szCs w:val="22"/>
                <w:lang w:val="cs-CZ" w:eastAsia="en-US" w:bidi="ar-SA"/>
              </w:rPr>
              <w:t>Informace o praxi člena realizačního týmu a délka požadované praxe v letech v oblasti předmětu této veřejné zakázk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522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015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Calibri"/>
                <w:kern w:val="2"/>
                <w:szCs w:val="22"/>
                <w:lang w:val="cs-CZ" w:eastAsia="en-US" w:bidi="ar-SA"/>
              </w:rPr>
              <w:t>Vztah člena realizačního týmu k dodavateli (vlastní zaměstnanec / poddodavatel)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522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015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szCs w:val="22"/>
              </w:rPr>
            </w:pPr>
            <w:bookmarkStart w:id="4" w:name="_GoBack"/>
            <w:r>
              <w:rPr>
                <w:rFonts w:eastAsia="Calibri"/>
                <w:kern w:val="2"/>
                <w:szCs w:val="22"/>
                <w:lang w:val="cs-CZ" w:eastAsia="en-US" w:bidi="ar-SA"/>
              </w:rPr>
              <w:t>Označení významné služby z výše uvedeného seznamu, na které se člen týmu podílel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522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bookmarkStart w:id="5" w:name="_GoBack"/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  <w:bookmarkEnd w:id="5"/>
          </w:p>
        </w:tc>
      </w:tr>
      <w:tr>
        <w:trPr/>
        <w:tc>
          <w:tcPr>
            <w:tcW w:w="20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Calibri"/>
                <w:kern w:val="2"/>
                <w:szCs w:val="22"/>
                <w:lang w:val="cs-CZ" w:eastAsia="en-US" w:bidi="ar-SA"/>
              </w:rPr>
              <w:t>Označení významné služby z výše uvedeného seznamu, na které se člen týmu podílel</w:t>
            </w:r>
          </w:p>
        </w:tc>
        <w:tc>
          <w:tcPr>
            <w:tcW w:w="3520" w:type="dxa"/>
            <w:tcBorders>
              <w:bottom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5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p>
      <w:pPr>
        <w:pStyle w:val="04Bod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04Bod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04Bod"/>
        <w:numPr>
          <w:ilvl w:val="0"/>
          <w:numId w:val="0"/>
        </w:numPr>
        <w:ind w:left="567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6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6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ajištění služeb vyhledávání zaměstnanců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a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1a8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a8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52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81a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a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52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72c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8" ma:contentTypeDescription="Vytvoří nový dokument" ma:contentTypeScope="" ma:versionID="5e93b6c1a2a0d23166ed8a9a74ab45ad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8d68662e7041d1d0e6cc291cb8597510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E87A1F-169D-4E0A-BB73-6B51F57D9F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926320-987C-4DCB-9E66-49EA0410E0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5F417E-92CE-4763-A514-F6CC4DC602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10b31-3ce7-4119-9dd0-82ede7636467"/>
    <ds:schemaRef ds:uri="7a5feb10-646c-4d0a-80b1-8c09b104f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6</Pages>
  <Words>1217</Words>
  <Characters>7183</Characters>
  <CharactersWithSpaces>83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4-05-08T22:0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