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</w:t>
      </w:r>
      <w:r>
        <w:rPr>
          <w:rFonts w:cs="Times New Roman" w:ascii="Times New Roman" w:hAnsi="Times New Roman"/>
          <w:sz w:val="24"/>
          <w:szCs w:val="24"/>
        </w:rPr>
        <w:t xml:space="preserve"> Poptávka na dodávku sortimentu výpočetní techniky, audio a TV, drobné domácí spotřebiče a zajištění servisu těchto výrobků pro PO Domov Laguna Psáry, Jílovská 138, 252 44 Psá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odebraného sortimentu za kalendářní rok pro potřeby DLP je kolem 300 tis. Kč bez DP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vedený předmět plnění chceme uzavřít rámcovou smlouvu s jedním účastníkem na 2 roky, maximální částka 600 tis. Kč bez DPH.  Rámcová smlouva by skončila po uplynutí lhůty nebo vyčerpání limi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ste měli zájem a kapacitu dodávat nám potřebný různorodý sortiment odpovězte na tento email, uveďte vaše kontaktní údaje, odpovědnou osobu, IČ, DI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debírané zboží a služby by byla vždy vystavena dílčí objednávka, kde by se upřesni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ena a term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uveďte i případné lhůty pro dodání zboží, které nebudete mít na skladě (dodací lhůty) a termín zajištění servisu, případně výměny zbož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k dohodě, bude s vámi podepsaná rámcová smlou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 o odpověď do 9. 5.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 Josef Libi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2 532 7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áry 24. 4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2:00Z</dcterms:created>
  <dc:creator>Josef Libiš</dc:creator>
  <dc:description/>
  <dc:language>en-US</dc:language>
  <cp:lastModifiedBy>Josef Libiš</cp:lastModifiedBy>
  <dcterms:modified xsi:type="dcterms:W3CDTF">2024-04-24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