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 podlimitním režimu v rámci zjednodušeného podlimitního 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Inovace počítačových učeben škol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4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4-05-09T10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