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Praktický výcvik vybrané skupiny žáků SOU k získání řidičského oprávnění pro skupinu B, C, T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, Nové Strašecí, Sportovní 113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148022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portovní 1135, 271 80  Nové Strašec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základní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bookmarkStart w:id="0" w:name="_GoBack"/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bookmarkStart w:id="1" w:name="_GoBack"/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  <w:bookmarkEnd w:id="1"/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67521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19B6761-9AA3-42D1-A61C-7E9A7CAF8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4</Words>
  <Characters>2980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4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