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ktický výcvik vybrané skupiny žáků SOU k získání řidičského oprávnění pro skupinu B, C, 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4-04-18T07:4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