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sdt>
        <w:sdtPr>
          <w:id w:val="1473602449"/>
          <w:placeholder>
            <w:docPart w:val="3F8DD9345F2A4E36958EB5B59E585F19"/>
          </w:placeholder>
          <w:text/>
        </w:sdtPr>
        <w:sdtContent>
          <w:r>
            <w:rPr/>
            <w:t>III/12811 Řísnice</w:t>
          </w:r>
        </w:sdtContent>
      </w:sdt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3F8DD9345F2A4E36958EB5B59E585F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43057C-CBCC-4244-869B-9DB8B0D8CD97}"/>
      </w:docPartPr>
      <w:docPartBody>
        <w:p w:rsidR="00AC6881" w:rsidRDefault="005C0ECF" w:rsidP="005C0ECF">
          <w:pPr>
            <w:pStyle w:val="3F8DD9345F2A4E36958EB5B59E585F19"/>
          </w:pPr>
          <w:r>
            <w:rPr>
              <w:rStyle w:val="Zstupntext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C0ECF"/>
    <w:rsid w:val="00577C64"/>
    <w:rsid w:val="005C0ECF"/>
    <w:rsid w:val="005F1383"/>
    <w:rsid w:val="00AC6881"/>
    <w:rsid w:val="00C165D2"/>
    <w:rsid w:val="00EA3D83"/>
    <w:rsid w:val="00FD59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F1383"/>
    <w:rPr>
      <w:color w:val="808080"/>
    </w:rPr>
  </w:style>
  <w:style w:type="paragraph" w:customStyle="1" w:styleId="3F8DD9345F2A4E36958EB5B59E585F19">
    <w:name w:val="3F8DD9345F2A4E36958EB5B59E585F19"/>
    <w:rsid w:val="005C0EC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2</Words>
  <Characters>1020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58:00Z</dcterms:created>
  <dc:creator>Ursíny</dc:creator>
  <dc:description/>
  <dc:language>en-US</dc:language>
  <cp:lastModifiedBy>Drozenová Dagmar</cp:lastModifiedBy>
  <dcterms:modified xsi:type="dcterms:W3CDTF">2024-05-06T11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