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869202715"/>
          <w:placeholder>
            <w:docPart w:val="3F8DD9345F2A4E36958EB5B59E585F19"/>
          </w:placeholder>
          <w:text/>
        </w:sdtPr>
        <w:sdtContent>
          <w:r>
            <w:rPr/>
            <w:t>III/10221 Nový Knín propojení směr Libč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77C64"/>
    <w:rsid w:val="005C0ECF"/>
    <w:rsid w:val="005F1383"/>
    <w:rsid w:val="006C3182"/>
    <w:rsid w:val="00AC6881"/>
    <w:rsid w:val="00C165D2"/>
    <w:rsid w:val="00EA3D83"/>
    <w:rsid w:val="00FD59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5-06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