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bookmarkStart w:id="0" w:name="_Hlk165895140"/>
      <w:r>
        <w:rPr>
          <w:rFonts w:cs="Times New Roman" w:ascii="Times New Roman" w:hAnsi="Times New Roman"/>
          <w:b/>
          <w:bCs/>
          <w:sz w:val="24"/>
          <w:szCs w:val="24"/>
        </w:rPr>
        <w:t>III/10221 Nový Knín propojení směr Libčice</w:t>
      </w:r>
      <w:bookmarkEnd w:id="0"/>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5-07T10: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