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Třebichovická olšin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6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 8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29</Words>
  <Characters>172</Characters>
  <CharactersWithSpaces>200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7T08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