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012 Všestary - kř. III/11315</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0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