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xxx (název zakázky)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6</Words>
  <Characters>2397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6-21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