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Starkočský lom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289 000,- Kč včetně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6 850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5-02T05:2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