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Skalka u Velimi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680 000,- Kč včetně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3 465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</Pages>
  <Words>28</Words>
  <Characters>167</Characters>
  <CharactersWithSpaces>194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5-02T05:2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