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Hlaváčková stráň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413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4 872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28</Words>
  <Characters>168</Characters>
  <CharactersWithSpaces>19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5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