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Králičina a Povýmolí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528 7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3 6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28</Words>
  <Characters>172</Characters>
  <CharactersWithSpaces>199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5-02T05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