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Kalspot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669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7 7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1 0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9</Words>
  <Characters>173</Characters>
  <CharactersWithSpaces>20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2T04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